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Техническая характеристика</w:t>
      </w:r>
    </w:p>
    <w:p>
      <w:pPr>
        <w:pStyle w:val="Style10"/>
        <w:tabs>
          <w:tab w:val="clear" w:pos="720"/>
          <w:tab w:val="left" w:pos="704" w:leader="none"/>
        </w:tabs>
        <w:spacing w:lineRule="atLeast" w:line="18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0"/>
        <w:tabs>
          <w:tab w:val="clear" w:pos="720"/>
          <w:tab w:val="left" w:pos="704" w:leader="none"/>
        </w:tabs>
        <w:spacing w:lineRule="atLeast" w:line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уктура условного обозначения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860</wp:posOffset>
                </wp:positionH>
                <wp:positionV relativeFrom="paragraph">
                  <wp:posOffset>123190</wp:posOffset>
                </wp:positionV>
                <wp:extent cx="0" cy="43180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9.7pt" to="201.8pt,43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121920</wp:posOffset>
                </wp:positionV>
                <wp:extent cx="0" cy="216027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.6pt" to="291.2pt,179.6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27000</wp:posOffset>
                </wp:positionV>
                <wp:extent cx="0" cy="61531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0pt" to="227.4pt,58.4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127000</wp:posOffset>
                </wp:positionV>
                <wp:extent cx="0" cy="174942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0pt" to="259.3pt,147.7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2660</wp:posOffset>
                </wp:positionH>
                <wp:positionV relativeFrom="paragraph">
                  <wp:posOffset>121920</wp:posOffset>
                </wp:positionV>
                <wp:extent cx="0" cy="253111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9.6pt" to="275.8pt,208.8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127000</wp:posOffset>
                </wp:positionV>
                <wp:extent cx="0" cy="799465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10pt" to="243.9pt,72.9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123825</wp:posOffset>
                </wp:positionV>
                <wp:extent cx="0" cy="431800"/>
                <wp:effectExtent l="25400" t="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75pt" to="323pt,43.7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3820</wp:posOffset>
                </wp:positionH>
                <wp:positionV relativeFrom="paragraph">
                  <wp:posOffset>127000</wp:posOffset>
                </wp:positionV>
                <wp:extent cx="0" cy="1548130"/>
                <wp:effectExtent l="25400" t="0" r="260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0pt" to="306.6pt,131.85pt" stroked="t" o:allowincell="f" style="position:absolute">
                <v:stroke color="black" weight="9360" startarrow="classic" startarrowwidth="narrow" start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u w:val="single"/>
        </w:rPr>
        <w:t>ВЕ – 10   Х.  Х.  Х.  Х.  Х.  Х.</w:t>
      </w:r>
    </w:p>
    <w:p>
      <w:pPr>
        <w:pStyle w:val="Heading2"/>
        <w:ind w:hanging="0"/>
        <w:rPr/>
      </w:pPr>
      <w:r>
        <w:rPr/>
        <w:t>Гидрораспределитель золотниковый с элект-                                                     Климатическое исполнение и категория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ромагнитным управлением                                                                                    размещения: УХЛ4, О4,  ХЛ1 ГОСТ15150-69</w:t>
      </w:r>
    </w:p>
    <w:p>
      <w:pPr>
        <w:pStyle w:val="Normal"/>
        <w:spacing w:lineRule="atLeas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7780</wp:posOffset>
                </wp:positionV>
                <wp:extent cx="26498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4pt" to="201.55pt,1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8890</wp:posOffset>
                </wp:positionV>
                <wp:extent cx="247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0.7pt" to="518.45pt,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Условный проход,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 xml:space="preserve"> = 10мм                                                                           Присоединительные электрокабеля к электро-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10795</wp:posOffset>
                </wp:positionV>
                <wp:extent cx="29737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0.85pt" to="227.05pt,0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Схема распределения рабочей жидкости                                                           магниту:</w:t>
      </w:r>
    </w:p>
    <w:p>
      <w:pPr>
        <w:pStyle w:val="Normal"/>
        <w:spacing w:lineRule="atLeast" w:line="30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8255</wp:posOffset>
                </wp:positionV>
                <wp:extent cx="316420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0.65pt" to="242.05pt,0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Способ установки золотника:                                                                         М-подвод через штепсельный разъем по </w:t>
      </w:r>
    </w:p>
    <w:p>
      <w:pPr>
        <w:pStyle w:val="Heading3"/>
        <w:ind w:hanging="0"/>
        <w:rPr/>
      </w:pPr>
      <w:r>
        <w:rPr/>
        <w:t>О - без пружинного возврата для схем 574, 574А                                               ИСО4400-80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ОФ - без пружинного возврата с фиксацией для схем 574,                          МС- подвод через штепсельный разъем для ис-</w:t>
      </w:r>
    </w:p>
    <w:p>
      <w:pPr>
        <w:pStyle w:val="TextBody"/>
        <w:rPr/>
      </w:pPr>
      <w:r>
        <w:rPr/>
        <w:t xml:space="preserve">       </w:t>
      </w:r>
      <w:r>
        <w:rPr/>
        <w:t>574А                                                                                                            полнения ХЛ1 (со  штепсельным разъемом 2РГМ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090</wp:posOffset>
                </wp:positionH>
                <wp:positionV relativeFrom="paragraph">
                  <wp:posOffset>15875</wp:posOffset>
                </wp:positionV>
                <wp:extent cx="27000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.25pt" to="519.25pt,1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Не обозначается – пружинный возврат                                                  Ручное управление электромагнитом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9535</wp:posOffset>
                </wp:positionH>
                <wp:positionV relativeFrom="paragraph">
                  <wp:posOffset>13335</wp:posOffset>
                </wp:positionV>
                <wp:extent cx="33661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05pt" to="257.95pt,1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Род тока, напряжение, частота:                                                              Н – электромагнит с кнопкой управления </w:t>
      </w:r>
    </w:p>
    <w:p>
      <w:pPr>
        <w:pStyle w:val="TextBody"/>
        <w:rPr/>
      </w:pPr>
      <w:r>
        <w:rPr/>
        <w:t>В – переменный ток, напряжение 24, 36, 110, 220, 380 В (часто-         Не обозначается – без кнопки управления.</w:t>
      </w:r>
    </w:p>
    <w:p>
      <w:pPr>
        <w:pStyle w:val="Normal"/>
        <w:spacing w:lineRule="atLeast" w:line="300"/>
        <w:ind w:firstLine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15875</wp:posOffset>
                </wp:positionV>
                <wp:extent cx="28797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25pt" to="517.85pt,1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>та 50 Гц не обозначается); 220 В, частота 60Гц;</w:t>
      </w:r>
    </w:p>
    <w:p>
      <w:pPr>
        <w:pStyle w:val="Normal"/>
        <w:spacing w:lineRule="atLeast" w:line="300"/>
        <w:jc w:val="both"/>
        <w:rPr>
          <w:i/>
          <w:i/>
        </w:rPr>
      </w:pPr>
      <w:r>
        <w:rPr>
          <w:i/>
        </w:rPr>
        <w:t>Г – постоянный ток, напряжение 12, 24, 48, 110 В.</w:t>
      </w:r>
    </w:p>
    <w:p>
      <w:pPr>
        <w:pStyle w:val="Normal"/>
        <w:spacing w:lineRule="atLeast" w:line="300"/>
        <w:ind w:left="1440" w:right="1276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7145</wp:posOffset>
                </wp:positionV>
                <wp:extent cx="35820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.35pt" to="274.95pt,1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Таблица 1.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ара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Нор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 – 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ловный проход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вление на входе, 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ход рабочей жидкости, л / м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142"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инальны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142" w:firstLine="14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22"/>
              </w:rPr>
              <w:t>32 … 40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… 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бариты (длина х ширина х высота)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 х 70 х 1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, кг, не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1</w:t>
            </w:r>
          </w:p>
        </w:tc>
      </w:tr>
    </w:tbl>
    <w:p>
      <w:pPr>
        <w:pStyle w:val="Normal"/>
        <w:spacing w:lineRule="atLeast" w:line="300"/>
        <w:ind w:firstLine="426"/>
        <w:jc w:val="both"/>
        <w:rPr>
          <w:sz w:val="22"/>
          <w:lang w:val="en-US"/>
        </w:rPr>
      </w:pPr>
      <w:r>
        <w:rPr>
          <w:sz w:val="22"/>
          <w:lang w:val="en-US"/>
        </w:rPr>
        <w:t>Наиболее используемые схемы:</w:t>
      </w:r>
    </w:p>
    <w:p>
      <w:pPr>
        <w:pStyle w:val="Normal"/>
        <w:spacing w:lineRule="atLeast" w:line="30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2540</wp:posOffset>
            </wp:positionV>
            <wp:extent cx="6311900" cy="789940"/>
            <wp:effectExtent l="0" t="0" r="0" b="0"/>
            <wp:wrapTight wrapText="bothSides">
              <wp:wrapPolygon edited="0">
                <wp:start x="-647" y="0"/>
                <wp:lineTo x="-647" y="27588"/>
                <wp:lineTo x="22177" y="27588"/>
                <wp:lineTo x="22177" y="0"/>
                <wp:lineTo x="-647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5" t="-9" r="2532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Рис. 1  Условное графическое обозначение гидрораспределителя золотникового ВЕ – 10. </w:t>
      </w:r>
    </w:p>
    <w:p>
      <w:pPr>
        <w:pStyle w:val="Normal"/>
        <w:spacing w:lineRule="atLeast" w:line="300"/>
        <w:ind w:firstLine="426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282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ВЕ – 10  лист 1  листов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05" w:hanging="3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emboss/>
      <w:color w:val="FFFFFF"/>
      <w:sz w:val="3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142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284"/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tLeast" w:line="30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0:00Z</dcterms:created>
  <dc:creator>q</dc:creator>
  <dc:description/>
  <dc:language>en-US</dc:language>
  <cp:lastModifiedBy>cev</cp:lastModifiedBy>
  <cp:lastPrinted>2001-05-24T08:45:00Z</cp:lastPrinted>
  <dcterms:modified xsi:type="dcterms:W3CDTF">2003-10-13T14:10:00Z</dcterms:modified>
  <cp:revision>2</cp:revision>
  <dc:subject/>
  <dc:title>"Открытое акционерное обще-ство</dc:title>
</cp:coreProperties>
</file>