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2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Style13"/>
        <w:spacing w:lineRule="atLeast" w:line="1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pуктуpа условного обозначения:</w:t>
      </w:r>
    </w:p>
    <w:p>
      <w:pPr>
        <w:pStyle w:val="Style13"/>
        <w:spacing w:lineRule="atLeast" w:line="1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идрораспределителей с электромагнитным управлением</w:t>
      </w:r>
    </w:p>
    <w:p>
      <w:pPr>
        <w:pStyle w:val="Style13"/>
        <w:spacing w:lineRule="atLeast" w:line="180"/>
        <w:jc w:val="center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111125</wp:posOffset>
                </wp:positionV>
                <wp:extent cx="0" cy="4508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8.75pt" to="212.75pt,44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111125</wp:posOffset>
                </wp:positionV>
                <wp:extent cx="0" cy="81153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8.75pt" to="228.15pt,72.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111125</wp:posOffset>
                </wp:positionV>
                <wp:extent cx="0" cy="108204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5pt" to="246.45pt,93.9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11125</wp:posOffset>
                </wp:positionV>
                <wp:extent cx="0" cy="1352550"/>
                <wp:effectExtent l="25400" t="635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8.75pt" to="260.65pt,115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9530</wp:posOffset>
                </wp:positionH>
                <wp:positionV relativeFrom="paragraph">
                  <wp:posOffset>111125</wp:posOffset>
                </wp:positionV>
                <wp:extent cx="0" cy="82804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8.75pt" to="303.9pt,73.9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105410</wp:posOffset>
                </wp:positionV>
                <wp:extent cx="0" cy="1532890"/>
                <wp:effectExtent l="25400" t="635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8.3pt" to="274.85pt,128.9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825</wp:posOffset>
                </wp:positionH>
                <wp:positionV relativeFrom="paragraph">
                  <wp:posOffset>108585</wp:posOffset>
                </wp:positionV>
                <wp:extent cx="0" cy="124587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.55pt" to="289.75pt,106.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Х  РЭ  10.  Х.  Х.  Х.  Х.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021" w:right="454" w:gutter="0" w:header="0" w:top="45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spacing w:lineRule="atLeast" w:line="180"/>
        <w:ind w:right="920" w:firstLine="284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23825</wp:posOffset>
                </wp:positionV>
                <wp:extent cx="2524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75pt" to="214.1pt,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Количество секций</w:t>
      </w:r>
    </w:p>
    <w:p>
      <w:pPr>
        <w:pStyle w:val="Style13"/>
        <w:spacing w:lineRule="atLeast" w:line="180"/>
        <w:ind w:left="426" w:right="494" w:hanging="142"/>
        <w:jc w:val="both"/>
        <w:rPr/>
      </w:pPr>
      <w:r>
        <w:rPr>
          <w:rFonts w:cs="Times New Roman" w:ascii="Times New Roman" w:hAnsi="Times New Roman"/>
          <w:i/>
        </w:rPr>
        <w:t>Гидрораспределитель золотниковый с электромагнитным управлением</w:t>
      </w:r>
    </w:p>
    <w:p>
      <w:pPr>
        <w:pStyle w:val="Style13"/>
        <w:spacing w:lineRule="atLeast" w:line="180"/>
        <w:ind w:right="920" w:firstLine="284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46355</wp:posOffset>
                </wp:positionV>
                <wp:extent cx="270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.65pt" to="229.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3"/>
        <w:spacing w:lineRule="atLeast" w:line="180"/>
        <w:ind w:right="920" w:firstLine="284"/>
        <w:jc w:val="both"/>
        <w:rPr/>
      </w:pPr>
      <w:r>
        <w:rPr>
          <w:rFonts w:cs="Times New Roman" w:ascii="Times New Roman" w:hAnsi="Times New Roman"/>
          <w:i/>
        </w:rPr>
        <w:t xml:space="preserve">Условный проход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у =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i/>
        </w:rPr>
        <w:t xml:space="preserve"> мм</w:t>
      </w:r>
    </w:p>
    <w:p>
      <w:pPr>
        <w:pStyle w:val="Style13"/>
        <w:spacing w:lineRule="atLeast" w:line="180"/>
        <w:ind w:right="920" w:firstLine="284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24765</wp:posOffset>
                </wp:positionV>
                <wp:extent cx="29756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95pt" to="247.8pt,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3828" w:leader="none"/>
        </w:tabs>
        <w:spacing w:lineRule="atLeast" w:line="180"/>
        <w:ind w:right="49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хема распределения потока жидкости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80"/>
        <w:ind w:left="709" w:right="71" w:hanging="0"/>
        <w:jc w:val="both"/>
        <w:rPr/>
      </w:pPr>
      <w:r>
        <w:rPr>
          <w:rFonts w:cs="Times New Roman" w:ascii="Times New Roman" w:hAnsi="Times New Roman"/>
          <w:i/>
        </w:rPr>
        <w:t xml:space="preserve">Климатическое исполнение и категория размещения </w:t>
      </w:r>
      <w:r>
        <w:rPr>
          <w:rFonts w:cs="Times New Roman" w:ascii="Times New Roman" w:hAnsi="Times New Roman"/>
          <w:b/>
          <w:i/>
        </w:rPr>
        <w:t>УХЛ4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О4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ХЛ1</w:t>
      </w:r>
      <w:r>
        <w:rPr>
          <w:rFonts w:cs="Times New Roman" w:ascii="Times New Roman" w:hAnsi="Times New Roman"/>
          <w:i/>
        </w:rPr>
        <w:t xml:space="preserve"> ГОСТ 15150-69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66040</wp:posOffset>
                </wp:positionV>
                <wp:extent cx="2711450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1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5.2pt" to="245.5pt,5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80"/>
        <w:ind w:left="709" w:hanging="0"/>
        <w:rPr/>
      </w:pPr>
      <w:r>
        <w:rPr>
          <w:rFonts w:cs="Times New Roman" w:ascii="Times New Roman" w:hAnsi="Times New Roman"/>
          <w:i/>
        </w:rPr>
        <w:t>Наличее гидрозамка -  (</w:t>
      </w:r>
      <w:r>
        <w:rPr>
          <w:rFonts w:cs="Times New Roman" w:ascii="Times New Roman" w:hAnsi="Times New Roman"/>
          <w:b/>
          <w:i/>
        </w:rPr>
        <w:t>Гз</w:t>
      </w:r>
      <w:r>
        <w:rPr>
          <w:rFonts w:cs="Times New Roman" w:ascii="Times New Roman" w:hAnsi="Times New Roman"/>
          <w:i/>
        </w:rPr>
        <w:t>)</w:t>
      </w:r>
    </w:p>
    <w:p>
      <w:pPr>
        <w:pStyle w:val="Style13"/>
        <w:spacing w:lineRule="atLeast" w:line="18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34925</wp:posOffset>
                </wp:positionV>
                <wp:extent cx="2885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.75pt" to="245.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cols w:num="2" w:equalWidth="false" w:sep="false">
            <w:col w:w="4747" w:space="708"/>
            <w:col w:w="50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3175</wp:posOffset>
                </wp:positionV>
                <wp:extent cx="3155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0.25pt" to="260.6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0</wp:posOffset>
                </wp:positionV>
                <wp:extent cx="3336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4pt" to="274.8pt,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Род тока, напряжение, частота: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spacing w:lineRule="atLeast" w:line="180"/>
        <w:ind w:left="284" w:firstLine="284"/>
        <w:jc w:val="both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- переменный ток, напряжение 36, 110, 220, 380 В, частота 50 Гц (не обозначается); 220 В, частота 60 Гц;</w:t>
      </w:r>
    </w:p>
    <w:p>
      <w:pPr>
        <w:pStyle w:val="Style13"/>
        <w:spacing w:lineRule="atLeast" w:line="180"/>
        <w:ind w:left="284" w:firstLine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Г </w:t>
      </w:r>
      <w:r>
        <w:rPr>
          <w:rFonts w:cs="Times New Roman" w:ascii="Times New Roman" w:hAnsi="Times New Roman"/>
          <w:i/>
        </w:rPr>
        <w:t>- постоянный ток 12, 24 В</w:t>
      </w:r>
    </w:p>
    <w:p>
      <w:pPr>
        <w:pStyle w:val="Style13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</w:rPr>
        <w:t xml:space="preserve">Пpимеp условного обозначения двухсекционного гидpоpаспpеделителя РЭ10 со схемами pаспpеделения 44 и 34 с электромагнитом постоянного тока напряжением 24В, с гидрозамком, предназначенного для эксплуатации в условиях холодного климата категории размещения 1 по ГОСТ 15150-69: </w:t>
      </w:r>
      <w:r>
        <w:rPr>
          <w:rFonts w:cs="Times New Roman" w:ascii="Times New Roman" w:hAnsi="Times New Roman"/>
          <w:b/>
        </w:rPr>
        <w:t>Гидрораспределитель 2РЭ10.44.34.Г24.Гз.ХЛ1.</w:t>
      </w:r>
    </w:p>
    <w:p>
      <w:pPr>
        <w:pStyle w:val="Style13"/>
        <w:spacing w:lineRule="atLeast" w:line="18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Для гидрораспределителей с ручным управлением</w:t>
      </w:r>
    </w:p>
    <w:p>
      <w:pPr>
        <w:pStyle w:val="Style13"/>
        <w:spacing w:lineRule="atLeast" w:line="180"/>
        <w:jc w:val="center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35255</wp:posOffset>
                </wp:positionV>
                <wp:extent cx="6492240" cy="135255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352520"/>
                          <a:chOff x="0" y="0"/>
                          <a:chExt cx="6492240" cy="135252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27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30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72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9172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0.65pt;width:511.15pt;height:106.45pt" coordorigin="115,213" coordsize="10223,2129">
                <v:line id="shape_0" from="115,915" to="451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213" to="4517,92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5,1475" to="4928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1901" to="5226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1617" to="10338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213" to="4943,14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27,213" to="5227,191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1,213" to="5511,23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95,213" to="5795,163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5,2327" to="551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Х   РМ  10.  Х.  Х.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021" w:right="454" w:gutter="0" w:header="0" w:top="45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spacing w:lineRule="atLeast" w:line="180"/>
        <w:ind w:right="92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секций</w:t>
      </w:r>
    </w:p>
    <w:p>
      <w:pPr>
        <w:pStyle w:val="Style13"/>
        <w:spacing w:lineRule="atLeast" w:line="180"/>
        <w:ind w:left="426" w:right="69" w:hanging="142"/>
        <w:jc w:val="both"/>
        <w:rPr/>
      </w:pPr>
      <w:r>
        <w:rPr>
          <w:rFonts w:cs="Times New Roman" w:ascii="Times New Roman" w:hAnsi="Times New Roman"/>
          <w:i/>
        </w:rPr>
        <w:t>Гидрораспределитель золотниковый с ручным управлением</w:t>
      </w:r>
    </w:p>
    <w:p>
      <w:pPr>
        <w:pStyle w:val="Style13"/>
        <w:spacing w:lineRule="atLeast" w:line="180"/>
        <w:ind w:right="92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spacing w:lineRule="atLeast" w:line="180"/>
        <w:ind w:right="920" w:firstLine="284"/>
        <w:jc w:val="both"/>
        <w:rPr/>
      </w:pPr>
      <w:r>
        <w:rPr>
          <w:rFonts w:cs="Times New Roman" w:ascii="Times New Roman" w:hAnsi="Times New Roman"/>
          <w:i/>
        </w:rPr>
        <w:t xml:space="preserve">Условный проход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у = </w:t>
      </w:r>
      <w:r>
        <w:rPr>
          <w:rFonts w:cs="Times New Roman" w:ascii="Times New Roman" w:hAnsi="Times New Roman"/>
          <w:b/>
          <w:i/>
        </w:rPr>
        <w:t xml:space="preserve">10 </w:t>
      </w:r>
      <w:r>
        <w:rPr>
          <w:rFonts w:cs="Times New Roman" w:ascii="Times New Roman" w:hAnsi="Times New Roman"/>
          <w:i/>
        </w:rPr>
        <w:t>мм</w:t>
      </w:r>
    </w:p>
    <w:p>
      <w:pPr>
        <w:pStyle w:val="Style13"/>
        <w:spacing w:lineRule="atLeast" w:line="180"/>
        <w:ind w:right="92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tabs>
          <w:tab w:val="clear" w:pos="720"/>
          <w:tab w:val="left" w:pos="3828" w:leader="none"/>
        </w:tabs>
        <w:spacing w:lineRule="atLeast" w:line="180"/>
        <w:ind w:right="49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хема распределения потока жидкости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80"/>
        <w:ind w:left="567" w:right="638" w:hanging="0"/>
        <w:jc w:val="both"/>
        <w:rPr/>
      </w:pPr>
      <w:r>
        <w:rPr>
          <w:rFonts w:cs="Times New Roman" w:ascii="Times New Roman" w:hAnsi="Times New Roman"/>
          <w:i/>
        </w:rPr>
        <w:t xml:space="preserve">Климатическое исполнение и категория размещения </w:t>
      </w:r>
      <w:r>
        <w:rPr>
          <w:rFonts w:cs="Times New Roman" w:ascii="Times New Roman" w:hAnsi="Times New Roman"/>
          <w:b/>
          <w:i/>
        </w:rPr>
        <w:t>УХЛ4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О4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ХЛ1</w:t>
      </w:r>
      <w:r>
        <w:rPr>
          <w:rFonts w:cs="Times New Roman" w:ascii="Times New Roman" w:hAnsi="Times New Roman"/>
          <w:i/>
        </w:rPr>
        <w:t xml:space="preserve"> ГОСТ 15150-69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cols w:num="2" w:equalWidth="false" w:sep="false">
            <w:col w:w="4747" w:space="708"/>
            <w:col w:w="50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</w:rPr>
        <w:t xml:space="preserve">Пpимеp условного обозначения двухсекционного гидpоpаспpеделителя РМ10 со схемами pаспpеделения 134, пpедназначенного для эксплуатации в условиях холодного климата категоpии pазмещения 1 по ГОСТ 15150-69: </w:t>
      </w:r>
      <w:r>
        <w:rPr>
          <w:rFonts w:cs="Times New Roman" w:ascii="Times New Roman" w:hAnsi="Times New Roman"/>
          <w:b/>
        </w:rPr>
        <w:t>Гидрораспредел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РМ10.134.ХЛ1</w:t>
      </w:r>
    </w:p>
    <w:p>
      <w:pPr>
        <w:pStyle w:val="TextBody"/>
        <w:jc w:val="right"/>
        <w:rPr/>
      </w:pPr>
      <w:r>
        <w:rPr/>
        <w:t>Таблица 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араме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нные</w:t>
            </w:r>
          </w:p>
        </w:tc>
      </w:tr>
      <w:tr>
        <w:trPr>
          <w:trHeight w:val="35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проход, мм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/>
            </w:pPr>
            <w:r>
              <w:rPr>
                <w:rFonts w:cs="Times New Roman" w:ascii="Times New Roman" w:hAnsi="Times New Roman"/>
              </w:rPr>
              <w:t>Давление на входе, МП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оминальное</w:t>
            </w:r>
          </w:p>
          <w:p>
            <w:pPr>
              <w:pStyle w:val="Style13"/>
              <w:spacing w:lineRule="atLeast" w:line="80"/>
              <w:ind w:left="30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Style13"/>
              <w:spacing w:lineRule="atLeast" w:line="80"/>
              <w:ind w:left="30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инимально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ое давление на сливе, МП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рабочей жидкости, л/мин номинальный (для линии Р-А (В)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pенняя герметичность (максимальные внутренние утечки по каждой линии), см3/мин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(без рабочей жидкости), кг, не более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секци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бочей жидкости</w:t>
            </w:r>
          </w:p>
          <w:p>
            <w:pPr>
              <w:pStyle w:val="Style13"/>
              <w:spacing w:lineRule="atLeast" w:line="80"/>
              <w:ind w:left="11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кинематическая вязкость, мм2/с (сСт)             номинальная</w:t>
            </w:r>
          </w:p>
          <w:p>
            <w:pPr>
              <w:pStyle w:val="Style13"/>
              <w:spacing w:lineRule="atLeast" w:line="80"/>
              <w:ind w:left="3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аксимальная</w:t>
            </w:r>
          </w:p>
          <w:p>
            <w:pPr>
              <w:pStyle w:val="Style13"/>
              <w:spacing w:lineRule="atLeast" w:line="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б) температура,                                                       максимальная</w:t>
            </w:r>
          </w:p>
          <w:p>
            <w:pPr>
              <w:pStyle w:val="Style13"/>
              <w:spacing w:lineRule="atLeast" w:line="80"/>
              <w:ind w:lef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минимальная</w:t>
            </w:r>
          </w:p>
          <w:p>
            <w:pPr>
              <w:pStyle w:val="Style13"/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   Темпеpатуpа окpужающей среды, рабоч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5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45 до +4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21" w:right="454" w:gutter="0" w:header="0" w:top="4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emboss/>
      <w:color w:val="FFFFFF"/>
      <w:sz w:val="32"/>
      <w:effect w:val="blinkBackground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58:00Z</dcterms:created>
  <dc:creator>q</dc:creator>
  <dc:description/>
  <dc:language>en-US</dc:language>
  <cp:lastModifiedBy>cev</cp:lastModifiedBy>
  <cp:lastPrinted>2001-05-25T10:21:00Z</cp:lastPrinted>
  <dcterms:modified xsi:type="dcterms:W3CDTF">2003-10-13T13:58:00Z</dcterms:modified>
  <cp:revision>2</cp:revision>
  <dc:subject/>
  <dc:title>"Открытое акционерное общество</dc:title>
</cp:coreProperties>
</file>