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>Техническая характеристик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Структура условного обозначения:</w:t>
      </w:r>
    </w:p>
    <w:p>
      <w:pPr>
        <w:pStyle w:val="Heading3"/>
        <w:ind w:hanging="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3990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8.9pt" to="22.45pt,18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</w:t>
      </w:r>
      <w:r>
        <w:rPr/>
        <w:t>1Р</w:t>
      </w:r>
      <w:r>
        <w:rPr>
          <w:u w:val="none"/>
        </w:rPr>
        <w:t xml:space="preserve">  </w:t>
      </w:r>
      <w:r>
        <w:rPr/>
        <w:t>Х</w:t>
      </w:r>
      <w:r>
        <w:rPr>
          <w:u w:val="none"/>
        </w:rPr>
        <w:t xml:space="preserve">   </w:t>
      </w:r>
      <w:r>
        <w:rPr/>
        <w:t>3</w:t>
      </w:r>
      <w:r>
        <w:rPr>
          <w:u w:val="none"/>
        </w:rPr>
        <w:t xml:space="preserve"> – </w:t>
      </w:r>
      <w:r>
        <w:rPr/>
        <w:t>Х.</w:t>
      </w:r>
      <w:r>
        <w:rPr>
          <w:u w:val="none"/>
        </w:rPr>
        <w:t xml:space="preserve">   </w:t>
      </w:r>
      <w:r>
        <w:rPr/>
        <w:t>Х.</w:t>
      </w:r>
      <w:r>
        <w:rPr>
          <w:u w:val="none"/>
        </w:rPr>
        <w:t xml:space="preserve">   </w:t>
      </w:r>
      <w:r>
        <w:rPr/>
        <w:t>Х.</w:t>
      </w:r>
      <w:r>
        <w:rPr>
          <w:u w:val="none"/>
        </w:rPr>
        <w:t xml:space="preserve">  </w:t>
      </w:r>
      <w:r>
        <w:rPr/>
        <w:t>Х.</w:t>
      </w:r>
      <w:r>
        <w:rPr>
          <w:u w:val="none"/>
        </w:rPr>
        <w:t xml:space="preserve">  </w:t>
      </w:r>
      <w:r>
        <w:rPr/>
        <w:t>Х.</w:t>
      </w:r>
      <w:r>
        <w:rPr>
          <w:u w:val="none"/>
        </w:rPr>
        <w:t xml:space="preserve">  </w:t>
      </w:r>
      <w:r>
        <w:rPr/>
        <w:t>Х.</w:t>
      </w:r>
      <w:r>
        <w:rPr>
          <w:u w:val="none"/>
        </w:rPr>
        <w:t xml:space="preserve">  </w:t>
      </w:r>
      <w:r>
        <w:rPr/>
        <w:t>Х.</w:t>
      </w:r>
      <w:r>
        <w:rPr>
          <w:u w:val="none"/>
        </w:rPr>
        <w:t xml:space="preserve">  </w:t>
      </w:r>
      <w:r>
        <w:rPr/>
        <w:t>Х</w:t>
      </w:r>
    </w:p>
    <w:p>
      <w:pPr>
        <w:pStyle w:val="Normal"/>
        <w:ind w:left="765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188.1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15pt" to="202.5pt,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4630</wp:posOffset>
                </wp:positionH>
                <wp:positionV relativeFrom="paragraph">
                  <wp:posOffset>14605</wp:posOffset>
                </wp:positionV>
                <wp:extent cx="0" cy="1097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15pt" to="216.9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</wp:posOffset>
                </wp:positionV>
                <wp:extent cx="0" cy="1645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15pt" to="238.5pt,1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14605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15pt" to="260.1pt,18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14605</wp:posOffset>
                </wp:positionV>
                <wp:extent cx="0" cy="640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15pt" to="368.1pt,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14605</wp:posOffset>
                </wp:positionV>
                <wp:extent cx="0" cy="12801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.15pt" to="353.7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7670</wp:posOffset>
                </wp:positionH>
                <wp:positionV relativeFrom="paragraph">
                  <wp:posOffset>14605</wp:posOffset>
                </wp:positionV>
                <wp:extent cx="0" cy="24688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.15pt" to="332.1pt,19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</wp:posOffset>
                </wp:positionV>
                <wp:extent cx="0" cy="30175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15pt" to="317.7pt,2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14605</wp:posOffset>
                </wp:positionV>
                <wp:extent cx="0" cy="356616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.15pt" to="296.1pt,2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7590</wp:posOffset>
                </wp:positionH>
                <wp:positionV relativeFrom="paragraph">
                  <wp:posOffset>14605</wp:posOffset>
                </wp:positionV>
                <wp:extent cx="0" cy="39319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15pt" to="281.7pt,3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Гидрораспределитель золотниковый с                                                                         Климатическое исполнение</w:t>
      </w:r>
    </w:p>
    <w:p>
      <w:pPr>
        <w:pStyle w:val="Heading4"/>
        <w:rPr/>
      </w:pPr>
      <w:r>
        <w:rPr/>
        <w:t>электрогидравлическим управлением                                                                           и категория размещения по</w:t>
      </w:r>
    </w:p>
    <w:p>
      <w:pPr>
        <w:pStyle w:val="Heading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95275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25pt" to="202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20383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6.05pt" to="519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</w:t>
      </w:r>
      <w:r>
        <w:rPr/>
        <w:t xml:space="preserve">ГОСТ 15150-69: УХЛ4, 04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23774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65pt" to="188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ловный проход: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i/>
          <w:sz w:val="22"/>
        </w:rPr>
        <w:t>Управление электромагнитом:</w:t>
      </w:r>
    </w:p>
    <w:p>
      <w:pPr>
        <w:pStyle w:val="Normal"/>
        <w:rPr/>
      </w:pPr>
      <w:r>
        <w:rPr>
          <w:i/>
          <w:sz w:val="24"/>
        </w:rPr>
        <w:t>Давление на входе:  32МПа(кгс/см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)                                                               Н – электромагнит с ручным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216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</w:rPr>
        <w:t>управлением от кнопки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12065</wp:posOffset>
                </wp:positionV>
                <wp:extent cx="2103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0.95pt" to="519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Способ установки золотника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 – пружинный возврат                                                                               Параметры электромагнита: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30175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5pt" to="23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</w:rPr>
        <w:t>В– переменный ток напряжение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ид управления: Л – электрогидравлическое с                                     24, 36, 110, 220, 380В частото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вумя электромагнитами с пружинным                                              50 Гц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41605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15pt" to="260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463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5pt" to="108.8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возвратом золотника пилота                                                                Г– постоянный ток напряжением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49225</wp:posOffset>
                </wp:positionV>
                <wp:extent cx="23774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75pt" to="526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149225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75pt" to="353.6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</w:rPr>
        <w:t xml:space="preserve">12, 24, 48, 110В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соединение потока управлени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 – подвод от независимого потока, слив независимый                  Тип пилота: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172085</wp:posOffset>
                </wp:positionV>
                <wp:extent cx="2560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55pt" to="52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208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3.55pt" to="332.0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2 – подвод от независимого потока, слив соединен с                      В6– гидрораспределитель типа ВЕ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общим сливо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 – подвод от основного потока, слив независимый                     Схема распределения поток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 – подвод от основного потока, слив соединен с                         34, 44, 64, 574А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19685</wp:posOffset>
                </wp:positionV>
                <wp:extent cx="2834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55pt" to="52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19685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55pt" to="310.4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19685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.55pt" to="317.6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</w:t>
      </w:r>
      <w:r>
        <w:rPr>
          <w:i/>
          <w:sz w:val="24"/>
        </w:rPr>
        <w:t xml:space="preserve">общим сливом (только для схем 34,44,574А и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полнительных схем, созданных на их базе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4925</wp:posOffset>
                </wp:positionV>
                <wp:extent cx="36576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75pt" to="281.6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Схемы распределения потока (условное графическое обозначение)</w:t>
      </w:r>
    </w:p>
    <w:p>
      <w:pPr>
        <w:pStyle w:val="Heading5"/>
        <w:rPr/>
      </w:pPr>
      <w:r>
        <w:rPr/>
        <w:t>1Р203.АЛ…34.В6…Н          1Р203.АЛ…44.В6…Н          1Р203.АЛ…64.В6…Н       1Р203.АЛ.574А.В6…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технические характерис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Условный проход,мм                                                                        -  2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. Номинальное давление на входе, МПа                                           -  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Максимальное давление на выходе (сливе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ного золотника, МП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 независимым сливом из пилота управления                                - 32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 сливом из пилота управления, объединен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основным сливом                                                                           -    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4. Расход рабочей жидкости, л/мин                                                     - 16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5. Масса (без рабочей жидкости), кг, не более                                   - 16,1</w:t>
      </w:r>
    </w:p>
    <w:sectPr>
      <w:type w:val="nextPage"/>
      <w:pgSz w:w="11906" w:h="16838"/>
      <w:pgMar w:left="1134" w:right="28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/>
      <w:bCs/>
      <w:strike w:val="false"/>
      <w:dstrike w:val="false"/>
      <w:color w:val="FFFFFF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54:00Z</dcterms:created>
  <dc:creator>Ћ«п</dc:creator>
  <dc:description/>
  <dc:language>en-US</dc:language>
  <cp:lastModifiedBy>cev</cp:lastModifiedBy>
  <cp:lastPrinted>2001-08-14T15:44:00Z</cp:lastPrinted>
  <dcterms:modified xsi:type="dcterms:W3CDTF">2003-10-13T13:54:00Z</dcterms:modified>
  <cp:revision>2</cp:revision>
  <dc:subject/>
  <dc:title>Открытое акционерное общество «Гидравлик»</dc:title>
</cp:coreProperties>
</file>