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Основные показатели, характеристики и присоединительные размеры приведены в таблице и на рисунке.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75"/>
              <w:gridCol w:w="1773"/>
              <w:gridCol w:w="1652"/>
            </w:tblGrid>
            <w:tr>
              <w:trPr>
                <w:trHeight w:val="330" w:hRule="atLeast"/>
              </w:trPr>
              <w:tc>
                <w:tcPr>
                  <w:tcW w:w="707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Велич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П-МК 06.10Х 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П-МК 06.16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1. Условный проход, мм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10 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2. Номинальное давление, МПа</w:t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7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3. Расход воздуха при давлении на выходе 0,63 МПа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/мин:</w:t>
                    <w:br/>
                    <w:br/>
                    <w:br/>
                    <w:t>максимальный, не менее</w:t>
                    <w:br/>
                    <w:t>минимальный, не более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1,25 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2,00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0,0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4. Номинальная вместимость резервуара для масла, д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3,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5. Диапазон подачи смазочного материала при расходе воздуха, капель/мин, не менее:</w:t>
                    <w:br/>
                    <w:t>максимальном</w:t>
                    <w:br/>
                    <w:t>минимальном</w:t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0,5...40</w:t>
                    <w:br/>
                    <w:t>0,5...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6. Масса, кг, не более</w:t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7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7. Присоединительное отверстие D</w:t>
                  </w:r>
                </w:p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для исп. 6</w:t>
                    <w:br/>
                    <w:t>для исп. 9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КЗ/8" 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К1/2"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записи устройства, обеспечивающего насыщение сжатого воздуха смазочным материалом, с условным проходом 16 мм, с конической присоединительной резьбой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Модульное устройство П-МК06.16х6 УХЛ4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. УСТРОЙСТВО И ПРИНЦИП РАБОТЫ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Маслораспылитель состоит из корпуса поз. 1 и резервуара (стакана) для масла поз. 2.</w:t>
              <w:br/>
              <w:t>В корпусе находится регулируемый дроссель поз. 3 подачи масла в воздушный поток и капельница для визуального контроля подачи масла, которая находится под колпачком поз. 4. Для заливки масла в стакан служат пробки поз. 5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Необходимая величина каплепадения устанавливается путем вращения дросселя поз. 3.</w:t>
            </w:r>
          </w:p>
          <w:p>
            <w:pPr>
              <w:pStyle w:val="Txt"/>
              <w:rPr/>
            </w:pPr>
            <w:r>
              <w:rPr>
                <w:rFonts w:cs="Helvetica;Arial" w:ascii="Helvetica;Arial" w:hAnsi="Helvetica;Arial"/>
              </w:rPr>
              <w:t>Для заправки маслораспылителя следует применять минеральные масла с вязкостью не более 35 мм</w:t>
            </w:r>
            <w:r>
              <w:rPr>
                <w:rFonts w:cs="Helvetica;Arial" w:ascii="Helvetica;Arial" w:hAnsi="Helvetica;Arial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</w:rPr>
              <w:t>/с при температуре 50°С, очищенное не грубее 14-го класса по ГОСТ17216-7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МОДУЛЬНОЕ УСТРОЙСТВО П-МК06.10Х..., П-МК06.16Х... .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342130" cy="4646930"/>
                  <wp:effectExtent l="0" t="0" r="0" b="0"/>
                  <wp:docPr id="1" name="p-mk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mk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