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26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right="567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right="567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right="567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right="567" w:firstLine="284"/>
        <w:jc w:val="both"/>
        <w:rPr/>
      </w:pPr>
      <w:r>
        <w:rPr>
          <w:b/>
          <w:i/>
          <w:sz w:val="28"/>
        </w:rPr>
        <w:t>Регуляторы расхода ПГ55-62</w:t>
      </w:r>
      <w:r>
        <w:rPr>
          <w:sz w:val="28"/>
        </w:rPr>
        <w:t xml:space="preserve"> с распределителем и обратным клапаном имеют обратный клапан для свободного пропуска рабочей жидкости в обратном направлении и дополнительный золотник, управляющийся от кулачка, что позволяет механически отключать и включать регулятор расхода в работу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6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06"/>
        <w:gridCol w:w="1150"/>
        <w:gridCol w:w="1150"/>
        <w:gridCol w:w="1006"/>
        <w:gridCol w:w="1006"/>
        <w:gridCol w:w="863"/>
        <w:gridCol w:w="2010"/>
        <w:gridCol w:w="6"/>
      </w:tblGrid>
      <w:tr>
        <w:trPr/>
        <w:tc>
          <w:tcPr>
            <w:tcW w:w="18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к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й 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гнетания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сход рабочей жидкости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с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абаритные 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росселя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хо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кс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кс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меры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м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а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мин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м</w:t>
            </w:r>
          </w:p>
        </w:tc>
      </w:tr>
      <w:tr>
        <w:trPr/>
        <w:tc>
          <w:tcPr>
            <w:tcW w:w="10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Регуляторы расхода типа МПГ55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ПГ55-12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38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0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97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ПГ55-12М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38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0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97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ПГ55-12М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38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0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97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ПГ55-12М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38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0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97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ПГ55-22М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8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0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94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ПГ55-32М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3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0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97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ПГ55-14М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,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8,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2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07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ПГ55-14М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8,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2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07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ПГ55-14М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8,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2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07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ПГ55-14М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8,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2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07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ПГ55-24М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0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37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 xml:space="preserve"> 2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08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ПГ55-34М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,5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39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2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 xml:space="preserve"> 07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ПГ55-15М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5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94,4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6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32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ПГ55-15М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5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94,4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6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32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ПГ55-15М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5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94,4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6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32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ПГ55-15М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5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94,4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6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32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ПГ55-25М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5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1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6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32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ПГ55-35М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5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8,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6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32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Г55-6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6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32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58:00Z</dcterms:created>
  <dc:creator>Костя</dc:creator>
  <dc:description/>
  <dc:language>en-US</dc:language>
  <cp:lastModifiedBy>cev</cp:lastModifiedBy>
  <dcterms:modified xsi:type="dcterms:W3CDTF">2003-10-12T20:58:00Z</dcterms:modified>
  <cp:revision>2</cp:revision>
  <dc:subject/>
  <dc:title>Регуляторы расхода МПГ55-1М (трехлинейные), регуляторы расхода МПГ55-2М, МПГ55-3М и ПГ-62 (двухлинейные) предназначены для поддержания установленной скорости перемещения рабочих органов в гидросистемах станков и других машин</dc:title>
</cp:coreProperties>
</file>