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26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  <w:t>Исполнение по присоединению: без буквы - резьбов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- стыков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985"/>
        <w:gridCol w:w="1417"/>
        <w:gridCol w:w="851"/>
        <w:gridCol w:w="1985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на вход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ючателя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метра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ключатели манометра типа ПМ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М2-1-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60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60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ПМ2-1-С320</w:t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60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60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М2-2-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60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60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ПМ2-2-С320</w:t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60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60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М6-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70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70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ПМ6-320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70</w:t>
            </w:r>
            <w:r>
              <w:rPr>
                <w:rFonts w:cs="Gazeta SansSerif;Arial" w:ascii="Gazeta SansSerif;Arial" w:hAnsi="Gazeta SansSerif;Arial"/>
              </w:rPr>
              <w:t>Ѕ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53:00Z</dcterms:created>
  <dc:creator>Костя</dc:creator>
  <dc:description/>
  <dc:language>en-US</dc:language>
  <cp:lastModifiedBy>cev</cp:lastModifiedBy>
  <dcterms:modified xsi:type="dcterms:W3CDTF">2003-10-12T20:53:00Z</dcterms:modified>
  <cp:revision>2</cp:revision>
  <dc:subject/>
  <dc:title>Переключатели манометра типа ПМ предназначены для применения в гидросистемах станков и других машин для последовательного подключения манометра к полостям, в которых необходимо замерить давление с последующей его разгрузкой в сливную магистраль</dc:title>
</cp:coreProperties>
</file>