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>Дроссели ДК обеспечивают свободный проход рабочей жидкости в обратном направлении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 xml:space="preserve">Вид управления:                            </w:t>
      </w:r>
      <w:r>
        <w:rPr>
          <w:i/>
          <w:sz w:val="28"/>
        </w:rPr>
        <w:t xml:space="preserve"> ручной.</w:t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 xml:space="preserve">Исполнение по присоединению:   </w:t>
      </w:r>
      <w:r>
        <w:rPr>
          <w:i/>
          <w:sz w:val="28"/>
        </w:rPr>
        <w:t xml:space="preserve">без буквы - резьбовое, 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 - стыковое</w:t>
      </w:r>
      <w:r>
        <w:rPr>
          <w:sz w:val="28"/>
          <w:lang w:val="en-US"/>
        </w:rPr>
        <w:t>.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6"/>
        <w:gridCol w:w="1183"/>
        <w:gridCol w:w="1034"/>
        <w:gridCol w:w="1121"/>
        <w:gridCol w:w="1072"/>
        <w:gridCol w:w="1207"/>
        <w:gridCol w:w="1637"/>
      </w:tblGrid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t>нагнетания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рабочей жидкости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аритные 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сселя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идродроссели типа ДР, ДК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-1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0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ДК-С1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9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0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-1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ДР-С1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-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ДК-С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99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00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-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ДР-С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-3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5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ДК-С3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1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2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-3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1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ДР-С32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22:00Z</dcterms:created>
  <dc:creator>Костя</dc:creator>
  <dc:description/>
  <dc:language>en-US</dc:language>
  <cp:lastModifiedBy>cev</cp:lastModifiedBy>
  <dcterms:modified xsi:type="dcterms:W3CDTF">2003-10-12T10:22:00Z</dcterms:modified>
  <cp:revision>2</cp:revision>
  <dc:subject/>
  <dc:title>Гидродроссели типа ДР и гидродроссели типа ДК с обратным клапаном предназначены для регулирования скорости движения исполнительных органов гидрофицированных машин и механизмов путем изменения величины потока рабочей жидкости</dc:title>
</cp:coreProperties>
</file>