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Техническая характеристика</w:t>
      </w:r>
    </w:p>
    <w:p>
      <w:pPr>
        <w:pStyle w:val="Normal"/>
        <w:ind w:righ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>Исполнение по присоединению:Г71-31, 2Г71-31, 3Г71-31 - для внутренней установки с фланцевым креплением; БГ71-31, 2БГ71-31, 3БГ71-31 - для наружней установки с фланцевым креплением; ВГ71-31, 2ВГ71-31, 3ВГ71-31 - для наружной установки на кронштейне.</w:t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>Исполнение по гидросхемам: - двухпозиционные (два фиксированных положения) -Г71-31, БГ71-31, ВГ71-31</w:t>
      </w:r>
    </w:p>
    <w:p>
      <w:pPr>
        <w:pStyle w:val="Normal"/>
        <w:ind w:left="284" w:right="567" w:firstLine="284"/>
        <w:jc w:val="center"/>
        <w:rPr/>
      </w:pPr>
      <w:r>
        <w:rPr>
          <w:sz w:val="28"/>
        </w:rPr>
        <w:t>- трехпозиционные (три фиксированных положения)-2Г71-31, 2БГ71-31, 2ВГ71-31, при среднем положении крана обе цилиндровые полости соединены с подводом, слив заперт. 3Г71-31, 3БГ71-31, 3ВГ71-31 - при среднем положении крана обе цилиндровые полости соединены со сливом, подвод закрыт.</w:t>
      </w:r>
    </w:p>
    <w:p>
      <w:pPr>
        <w:pStyle w:val="Normal"/>
        <w:ind w:left="284" w:right="567"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6"/>
        <w:gridCol w:w="1150"/>
        <w:gridCol w:w="1150"/>
        <w:gridCol w:w="1006"/>
        <w:gridCol w:w="1006"/>
        <w:gridCol w:w="863"/>
        <w:gridCol w:w="2156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гнетания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рабочей жидкости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баритные 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-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</w:t>
            </w:r>
            <w:r>
              <w:rPr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</w:t>
            </w:r>
            <w:r>
              <w:rPr>
                <w:lang w:val="en-US"/>
              </w:rPr>
              <w:t>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и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идрораспределители крановые типа Г71-3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8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2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8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3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8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Б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46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2Б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46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3Б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46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ВГ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2В71-3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5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3В71-31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5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  <w:lang w:val="en-US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51"/>
      <w:szCs w:val="5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54"/>
      <w:szCs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0:19:00Z</dcterms:created>
  <dc:creator>Костя</dc:creator>
  <dc:description/>
  <dc:language>en-US</dc:language>
  <cp:lastModifiedBy>cev</cp:lastModifiedBy>
  <dcterms:modified xsi:type="dcterms:W3CDTF">2003-10-12T10:19:00Z</dcterms:modified>
  <cp:revision>2</cp:revision>
  <dc:subject/>
  <dc:title>Гидрораспределители крановые  типа Г71-3 </dc:title>
</cp:coreProperties>
</file>