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ind w:firstLine="3686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Техническая характеристика</w:t>
      </w:r>
    </w:p>
    <w:p>
      <w:pPr>
        <w:pStyle w:val="Normal"/>
        <w:ind w:left="284" w:right="567" w:firstLine="284"/>
        <w:jc w:val="both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345"/>
        <w:gridCol w:w="1452"/>
        <w:gridCol w:w="1452"/>
        <w:gridCol w:w="1452"/>
        <w:gridCol w:w="962"/>
        <w:gridCol w:w="1984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ка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кс.</w:t>
            </w:r>
          </w:p>
        </w:tc>
        <w:tc>
          <w:tcPr>
            <w:tcW w:w="145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сота </w:t>
            </w:r>
          </w:p>
        </w:tc>
        <w:tc>
          <w:tcPr>
            <w:tcW w:w="145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од 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абаритные 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идро-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вление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сла, на-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хвата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ока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меры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крата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гнета-ния масла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нетаемого в домкрат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ом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Па</w:t>
            </w:r>
          </w:p>
        </w:tc>
        <w:tc>
          <w:tcPr>
            <w:tcW w:w="145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м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м</w:t>
            </w:r>
          </w:p>
        </w:tc>
        <w:tc>
          <w:tcPr>
            <w:tcW w:w="145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м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м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идравлические домкраты ДГ-25, Д-100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Г-25-0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0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>
                <w:sz w:val="24"/>
              </w:rPr>
              <w:t>160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-100-000</w:t>
            </w:r>
          </w:p>
        </w:tc>
        <w:tc>
          <w:tcPr>
            <w:tcW w:w="1345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52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52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52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962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>
                <w:sz w:val="24"/>
              </w:rPr>
              <w:t>300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>
                <w:sz w:val="24"/>
              </w:rPr>
              <w:t>260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-00-00</w:t>
            </w:r>
          </w:p>
        </w:tc>
        <w:tc>
          <w:tcPr>
            <w:tcW w:w="134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5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5-0,080</w:t>
            </w:r>
          </w:p>
        </w:tc>
        <w:tc>
          <w:tcPr>
            <w:tcW w:w="145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45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6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5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>
                <w:sz w:val="24"/>
              </w:rPr>
              <w:t>105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>
                <w:sz w:val="24"/>
              </w:rPr>
              <w:t>1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zeta Sans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" w:hAnsi="Arial" w:cs="Arial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/>
      <w:bCs/>
      <w:strike w:val="false"/>
      <w:dstrike w:val="false"/>
      <w:color w:val="FFFFFF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09:50:00Z</dcterms:created>
  <dc:creator>Костя</dc:creator>
  <dc:description/>
  <dc:language>en-US</dc:language>
  <cp:lastModifiedBy>cev</cp:lastModifiedBy>
  <dcterms:modified xsi:type="dcterms:W3CDTF">2003-10-12T09:50:00Z</dcterms:modified>
  <cp:revision>2</cp:revision>
  <dc:subject/>
  <dc:title>Гидравлические домкраты ДГ-25, Д-100, Д1-00-00 предназначены  для подъема груза по вертикали</dc:title>
</cp:coreProperties>
</file>