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68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6"/>
        <w:gridCol w:w="1150"/>
        <w:gridCol w:w="1150"/>
        <w:gridCol w:w="1006"/>
        <w:gridCol w:w="1006"/>
        <w:gridCol w:w="863"/>
        <w:gridCol w:w="2016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к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й 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 вход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сход рабочей жидкости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дровентиля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/ми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Гидровентили типа В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-4/3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-4.5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8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-4/3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1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8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-4/5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1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8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1-4/5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8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-4/32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1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47:00Z</dcterms:created>
  <dc:creator>Костя</dc:creator>
  <dc:description/>
  <dc:language>en-US</dc:language>
  <cp:lastModifiedBy>cev</cp:lastModifiedBy>
  <dcterms:modified xsi:type="dcterms:W3CDTF">2003-10-12T09:47:00Z</dcterms:modified>
  <cp:revision>2</cp:revision>
  <dc:subject/>
  <dc:title>Гидровентили типа В применяются в гидросистемах станков и других машин в качестве дросселей, запорных вентилей, а также в качестве кранов-демпферов для манометров</dc:title>
</cp:coreProperties>
</file>