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Техническая характеристи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/>
        <w:tc>
          <w:tcPr>
            <w:tcW w:w="10636" w:type="dxa"/>
            <w:tcBorders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"/>
              <w:gridCol w:w="826"/>
              <w:gridCol w:w="1026"/>
              <w:gridCol w:w="1944"/>
              <w:gridCol w:w="781"/>
              <w:gridCol w:w="888"/>
              <w:gridCol w:w="2480"/>
              <w:gridCol w:w="1653"/>
            </w:tblGrid>
            <w:tr>
              <w:trPr/>
              <w:tc>
                <w:tcPr>
                  <w:tcW w:w="4698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вление - 0,95 до + 7 bar</w:t>
                  </w:r>
                </w:p>
              </w:tc>
              <w:tc>
                <w:tcPr>
                  <w:tcW w:w="5802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абочая темпер. -35 до +80 град. С</w:t>
                  </w:r>
                </w:p>
              </w:tc>
            </w:tr>
            <w:tr>
              <w:trPr/>
              <w:tc>
                <w:tcPr>
                  <w:tcW w:w="2754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ал. по вн. диам</w:t>
                  </w:r>
                </w:p>
              </w:tc>
              <w:tc>
                <w:tcPr>
                  <w:tcW w:w="361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алибр, по нар. диам.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ин. рад. гиба,</w:t>
                    <w:br/>
                    <w:t>мм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Вес кг/м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d,мм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D,мм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d,мм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D,мм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PU-3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3,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4,3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PU-4*0.75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2,5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4,0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14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0,009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PU-4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4,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6,1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PU-6*1.0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4,0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6,0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0,021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PU-6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6,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8,3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PU-8*1.25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33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PU-8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PU-10*1.5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55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elvetica;Arial" w:hAnsi="Helvetica;Arial" w:cs="Helvetica;Arial"/>
          <w:vanish/>
        </w:rPr>
      </w:pPr>
      <w:r>
        <w:rPr>
          <w:rFonts w:cs="Helvetica;Arial" w:ascii="Helvetica;Arial" w:hAnsi="Helvetica;Arial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4:00Z</dcterms:created>
  <dc:creator>cev</dc:creator>
  <dc:description/>
  <dc:language>en-US</dc:language>
  <cp:lastModifiedBy>cev</cp:lastModifiedBy>
  <dcterms:modified xsi:type="dcterms:W3CDTF">2003-10-12T21:44:00Z</dcterms:modified>
  <cp:revision>2</cp:revision>
  <dc:subject/>
  <dc:title>Техническая характеристика</dc:title>
</cp:coreProperties>
</file>