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Техническая характеристик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rPr/>
            </w:pPr>
            <w:r>
              <w:rPr/>
              <w:t xml:space="preserve">Климатические исполнения УХЛ и О, категории размещения 4 по ГОСТ 15150-69, исполнения О для стран с тропическим климатом и исполнение УХЛ, категории размещения 2 с рабочим значением температуры воздуха при эксплуатации от –40 до +40. </w:t>
            </w:r>
          </w:p>
          <w:p>
            <w:pPr>
              <w:pStyle w:val="Normal"/>
              <w:rPr/>
            </w:pPr>
            <w:r>
              <w:rPr/>
              <w:t xml:space="preserve">Пример заказа пневмоцилиндра диаметром 63мм, с ходом штока 250мм, с трубной цилиндрической резьбой </w:t>
            </w:r>
            <w:r>
              <w:rPr>
                <w:lang w:val="en-US"/>
              </w:rPr>
              <w:t>G</w:t>
            </w:r>
            <w:r>
              <w:rPr/>
              <w:t>3/8, с магнитным кольцом для бесконтактных датчиков климатического исполнения УХЛ4:</w:t>
              <w:br/>
              <w:t xml:space="preserve">                                   </w:t>
            </w:r>
            <w:r>
              <w:rPr>
                <w:color w:val="000080"/>
              </w:rPr>
              <w:t>ПЦ—63—250—1—A УХЛ4</w:t>
            </w:r>
          </w:p>
          <w:p>
            <w:pPr>
              <w:pStyle w:val="Normal"/>
              <w:rPr/>
            </w:pPr>
            <w:r>
              <w:rPr/>
              <w:t>Тоже с конической присоединительной резьбой К3/8” , без магнитного кольца для бесконтактных датчиков: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olor w:val="000080"/>
              </w:rPr>
              <w:t xml:space="preserve">                          </w:t>
            </w:r>
            <w:r>
              <w:rPr/>
              <w:t xml:space="preserve">         </w:t>
            </w:r>
            <w:r>
              <w:rPr>
                <w:color w:val="000080"/>
              </w:rPr>
              <w:t>ПЦ</w:t>
            </w:r>
            <w:r>
              <w:rPr>
                <w:color w:val="000080"/>
                <w:lang w:val="en-US"/>
              </w:rPr>
              <w:t>—63—250—</w:t>
            </w:r>
            <w:r>
              <w:rPr>
                <w:color w:val="000080"/>
              </w:rPr>
              <w:t>2</w:t>
            </w:r>
            <w:r>
              <w:rPr>
                <w:color w:val="000080"/>
                <w:lang w:val="en-US"/>
              </w:rPr>
              <w:t xml:space="preserve"> </w:t>
            </w:r>
            <w:r>
              <w:rPr>
                <w:color w:val="000080"/>
              </w:rPr>
              <w:t>УХЛ</w:t>
            </w:r>
            <w:r>
              <w:rPr>
                <w:color w:val="000080"/>
                <w:lang w:val="en-US"/>
              </w:rPr>
              <w:t xml:space="preserve">4                                    </w:t>
            </w:r>
          </w:p>
          <w:p>
            <w:pPr>
              <w:pStyle w:val="Normal"/>
              <w:tabs>
                <w:tab w:val="clear" w:pos="708"/>
                <w:tab w:val="left" w:pos="16390" w:leader="none"/>
                <w:tab w:val="left" w:pos="17110" w:leader="none"/>
              </w:tabs>
              <w:jc w:val="center"/>
              <w:rPr/>
            </w:pPr>
            <w:r>
              <w:rPr/>
              <w:object w:dxaOrig="6827" w:dyaOrig="29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1.4pt;height:146.3pt" filled="f" o:ole="">
                  <v:imagedata r:id="rId3" o:title=""/>
                </v:shape>
                <o:OLEObject Type="Embed" ProgID="" ShapeID="ole_rId2" DrawAspect="Content" ObjectID="_139682023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9990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020</wp:posOffset>
                      </wp:positionV>
                      <wp:extent cx="5680075" cy="2624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0075" cy="2624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086"/>
                                    <w:gridCol w:w="484"/>
                                    <w:gridCol w:w="798"/>
                                    <w:gridCol w:w="416"/>
                                    <w:gridCol w:w="418"/>
                                    <w:gridCol w:w="418"/>
                                    <w:gridCol w:w="371"/>
                                    <w:gridCol w:w="378"/>
                                    <w:gridCol w:w="416"/>
                                    <w:gridCol w:w="416"/>
                                    <w:gridCol w:w="494"/>
                                    <w:gridCol w:w="410"/>
                                    <w:gridCol w:w="371"/>
                                    <w:gridCol w:w="327"/>
                                    <w:gridCol w:w="405"/>
                                    <w:gridCol w:w="405"/>
                                    <w:gridCol w:w="675"/>
                                    <w:gridCol w:w="657"/>
                                  </w:tblGrid>
                                  <w:tr>
                                    <w:trPr>
                                      <w:trHeight w:val="555" w:hRule="atLeast"/>
                                      <w:cantSplit w:val="true"/>
                                    </w:trPr>
                                    <w:tc>
                                      <w:tcPr>
                                        <w:tcW w:w="1086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Диамет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поршн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L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gridSpan w:val="2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сса, к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4" w:hRule="atLeast"/>
                                      <w:cantSplit w:val="true"/>
                                    </w:trPr>
                                    <w:tc>
                                      <w:tcPr>
                                        <w:tcW w:w="1086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-х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0м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о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G1/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/8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M10х1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M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5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0,03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  <w:cantSplit w:val="true"/>
                                    </w:trPr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/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K1/4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M12х1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M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0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  <w:cantSplit w:val="true"/>
                                    </w:trPr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M16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M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0,0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  <w:cantSplit w:val="true"/>
                                    </w:trPr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G3/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K3/8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М16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5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M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,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0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  <w:cantSplit w:val="true"/>
                                    </w:trPr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M20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M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0,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108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G1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  <w:lang w:val="en-US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/2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M20х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M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0,0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25pt;height:206.65pt;mso-wrap-distance-left:0pt;mso-wrap-distance-right:9pt;mso-wrap-distance-top:0pt;mso-wrap-distance-bottom:0pt;margin-top:-1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86"/>
                              <w:gridCol w:w="484"/>
                              <w:gridCol w:w="798"/>
                              <w:gridCol w:w="416"/>
                              <w:gridCol w:w="418"/>
                              <w:gridCol w:w="418"/>
                              <w:gridCol w:w="371"/>
                              <w:gridCol w:w="378"/>
                              <w:gridCol w:w="416"/>
                              <w:gridCol w:w="416"/>
                              <w:gridCol w:w="494"/>
                              <w:gridCol w:w="410"/>
                              <w:gridCol w:w="371"/>
                              <w:gridCol w:w="327"/>
                              <w:gridCol w:w="405"/>
                              <w:gridCol w:w="405"/>
                              <w:gridCol w:w="675"/>
                              <w:gridCol w:w="657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Диамет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ршн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ход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м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G1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/8”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M10х1,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 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 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,0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/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K1/4”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M12х1,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M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M16х1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,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G3/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K3/8”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М16х1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M8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M20х1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8,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G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/2”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M20х1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14:00Z</dcterms:created>
  <dc:creator>romikus</dc:creator>
  <dc:description/>
  <dc:language>en-US</dc:language>
  <cp:lastModifiedBy>romikus</cp:lastModifiedBy>
  <dcterms:modified xsi:type="dcterms:W3CDTF">2005-01-28T10:21:00Z</dcterms:modified>
  <cp:revision>1</cp:revision>
  <dc:subject/>
  <dc:title>Техническая характеристика</dc:title>
</cp:coreProperties>
</file>