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ическая характеристика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1. ОБЩИЕ СВЕДЕНИЯ 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1.1. Модульные устройства пневматические П-МК01..., П-МК02..., П-МКО3... предназначены для подготовки сжатого воздуха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1.2. Устройства применяются в пневмосистемах при давлении от 0,10 до 1,0 МПа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1.3. Класс загрязненности сжатого воздуха по ГОСТ17433-80 на входе и выходе из устройства: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8"/>
              <w:gridCol w:w="1855"/>
              <w:gridCol w:w="1997"/>
            </w:tblGrid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на входе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на выход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П-МК 01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2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П-МК 02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6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П-МК 03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0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1.4. Вибропрочность и виброустойчивость устройств соответствует II степени жесткости по ГОСТ28988-9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. ОСНОВНЫЕ ТЕХНИЧЕСКИЕ ДАННЫЕ И ХАРАКТЕРИСТИКИ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.1. Выполняемые функции: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i/>
                <w:iCs/>
              </w:rPr>
              <w:t>П-МК01 — очистка сжатого воздуха от капельной влаги и твердых частиц;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i/>
                <w:iCs/>
              </w:rPr>
              <w:t>П-МК02 — очистка от твердых частиц и осушка сжатого воздуха;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i/>
                <w:iCs/>
              </w:rPr>
              <w:t>П-МК03 — очистка сжатого воздуха от субмикронных частиц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i/>
                <w:iCs/>
              </w:rPr>
              <w:t>2.2. Устройства обеспечивают полуавтоматическое удаление конденсата, изготавливаются с возможностью стыкового присоединения, кроме П-МК на d = 25 мм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Условное обозначение устройства</w:t>
            </w:r>
          </w:p>
          <w:p>
            <w:pPr>
              <w:pStyle w:val="Txt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9179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П</w:t>
                    <w:br/>
                  </w:r>
                  <w:r>
                    <w:rPr>
                      <w:rFonts w:cs="Helvetica;Arial" w:ascii="Helvetica;Arial" w:hAnsi="Helvetica;Arial"/>
                    </w:rPr>
                    <w:t>|</w:t>
                  </w:r>
                  <w:r>
                    <w:rPr>
                      <w:rFonts w:cs="Helvetica;Arial" w:ascii="Helvetica;Arial" w:hAnsi="Helvetica;Arial"/>
                      <w:b/>
                      <w:bCs/>
                    </w:rPr>
                    <w:br/>
                    <w:t>МК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Модульное устройство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XX 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Выполняемые функции (01, 02, 03)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XX 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Условный проход (10,16, 25)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Х 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Класс загрязненности сжатого воздуха на выходе по ГОСТ17433-80 (0,1, 6, 8)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Х 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Вид присоединительных отверстий:</w:t>
                  </w:r>
                </w:p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 xml:space="preserve">4 — с конической резьбой ГОСТ6111-52 8 — с гладкими отверстиями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Х  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Климатическое исполнение по ГОСТ15150-69 (УХЛ или 0)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4 </w:t>
                  </w:r>
                </w:p>
              </w:tc>
              <w:tc>
                <w:tcPr>
                  <w:tcW w:w="9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Категория размещения по ГОСТ15150-69 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ример условного обозначения: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color w:val="000080"/>
              </w:rPr>
              <w:t>Модульное устройство П-МК01.1684 УХЛ4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.3. Основные технические данные приведены в таблице.</w:t>
            </w:r>
          </w:p>
          <w:p>
            <w:pPr>
              <w:pStyle w:val="Tx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9"/>
              <w:gridCol w:w="2408"/>
              <w:gridCol w:w="2198"/>
              <w:gridCol w:w="2304"/>
            </w:tblGrid>
            <w:tr>
              <w:trPr>
                <w:trHeight w:val="360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1...</w:t>
                    <w:br/>
                    <w:t>10 16 25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2...</w:t>
                    <w:br/>
                    <w:t>10 16 25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3...</w:t>
                    <w:br/>
                    <w:t>10 16 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 16 25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 16 25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 16 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 давление, МПа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1,0 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сход воздуха при давлении на</w:t>
                    <w:br/>
                    <w:t>выходе 0,63 МПа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мин,</w:t>
                    <w:br/>
                    <w:t>максимальный, не менее</w:t>
                    <w:br/>
                    <w:t>минимальный, не более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br/>
                    <w:br/>
                    <w:br/>
                    <w:t>1,25 2,0 4,5</w:t>
                    <w:br/>
                    <w:t>0,16 0,2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br/>
                    <w:t>1,25 2,0 4,5 </w:t>
                    <w:br/>
                    <w:t>0,16 0,2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br/>
                    <w:t>1,25 2,0 4,5</w:t>
                    <w:b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отеря давления при максимальном расходе, МПа, не более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5 0,03 0,05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6 0,1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5 0,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Абсолютная тонкость фильтрации, мкм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; 40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тепень влагоотделения, %, не менее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Снижение температуры точки росы,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, не менее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тепень очистки, %, не менее</w:t>
                  </w:r>
                </w:p>
              </w:tc>
              <w:tc>
                <w:tcPr>
                  <w:tcW w:w="2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МОДУЛЬНОЕ УСТРОЙСТВО П-МК01.10(16), П-МК02.10(16), П-МК03.10(16)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МОДУЛЬНОЕ УСТРОЙСТВО П-МК01.25, П-МК02.25, П-МК03.25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p-mk0&amp;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mk0&amp;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43200" cy="2743200"/>
                  <wp:effectExtent l="0" t="0" r="0" b="0"/>
                  <wp:docPr id="2" name="p-mk0&amp;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mk0&amp;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10500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6"/>
              <w:gridCol w:w="4293"/>
            </w:tblGrid>
            <w:tr>
              <w:trPr>
                <w:trHeight w:val="330" w:hRule="atLeast"/>
              </w:trPr>
              <w:tc>
                <w:tcPr>
                  <w:tcW w:w="6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Обозначение устройства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Присоединительные отв. "D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П-МК 01.1064; П-МК01.1084; П-МК 02.1014;П-МК 03.1004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К 3/8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П-МК 01.1664; П-МК 01.1684; П-МК 02.1614;П-МК 03.1604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К 1/2"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П-МК 01.1668; П-МК 01.1688; П-МК 02.1618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П-МК 01.2564; П-МК 01.2584; П-МК 02.2514; П-МК03.2504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К 1"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