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8"/>
        <w:gridCol w:w="5318"/>
      </w:tblGrid>
      <w:tr>
        <w:trPr/>
        <w:tc>
          <w:tcPr>
            <w:tcW w:w="10636" w:type="dxa"/>
            <w:gridSpan w:val="2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и изготавливаются со следующими исполнениями по виду управления:</w:t>
              <w:br/>
              <w:t>МП —с механическим управлением толкателя (шток)(рис. 1);</w:t>
              <w:br/>
              <w:t>М12 — с механическим управлением рычагом и роликом (рис. 2);</w:t>
              <w:br/>
              <w:t>М13 —с механ. управлением ломающимся рычагом и роликом (рис. 3);</w:t>
              <w:br/>
              <w:t>Р14 — с ручным управлением кнопкой (рис. 4);</w:t>
              <w:br/>
              <w:t>Р15 — с ручным управлением грибовидной кнопкой (рис. 5);</w:t>
              <w:br/>
              <w:t>Ф — с ручным управлением рычагом (тумблер) (рис. 6);</w:t>
              <w:br/>
              <w:t>П1 —с односторонним пневмоуправлением и пружинным возвратом (рис. 7);</w:t>
              <w:br/>
              <w:t>П2 — с двухсторонним пневматическим управлением (рис. 8);</w:t>
              <w:br/>
              <w:t>Э1 —с односторонним электропневмоуправлением (рис. 9);</w:t>
              <w:br/>
              <w:t>Э2 —с двухсторонним электропневмоуправлением (рис. 10)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Пример записи обозначения при заказе распределителя пятилинейного с ручным управлением кнопкой, климатического исполнения УХЛ, категории размещения 4: </w:t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распределитель П-Р515Р14УХЛ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и соответствуют требованиям ГОСТ 18460. Основные технические параметры пневмораспределителей соответствуют данным, указанным в табл. 1. Распределители должны срабатывать в диапазоне давлений сжатого воздуха от 0,14 МПа до 1,0 МПа.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Габаритные и присоединительные размеры указаны на рис.1-10. </w:t>
            </w:r>
          </w:p>
        </w:tc>
      </w:tr>
      <w:tr>
        <w:trPr/>
        <w:tc>
          <w:tcPr>
            <w:tcW w:w="10636" w:type="dxa"/>
            <w:gridSpan w:val="2"/>
            <w:tcBorders/>
          </w:tcPr>
          <w:p>
            <w:pPr>
              <w:pStyle w:val="Web"/>
              <w:spacing w:before="0" w:after="28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аблица 1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66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519"/>
              <w:gridCol w:w="641"/>
              <w:gridCol w:w="641"/>
            </w:tblGrid>
            <w:tr>
              <w:trPr/>
              <w:tc>
                <w:tcPr>
                  <w:tcW w:w="5066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43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е распределителей П-Р515</w:t>
                  </w:r>
                </w:p>
              </w:tc>
            </w:tr>
            <w:tr>
              <w:trPr/>
              <w:tc>
                <w:tcPr>
                  <w:tcW w:w="5066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2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3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14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1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Ф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Э2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Условный проход, мм</w:t>
                  </w:r>
                </w:p>
              </w:tc>
              <w:tc>
                <w:tcPr>
                  <w:tcW w:w="543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5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Номин. давление, МПа</w:t>
                  </w:r>
                </w:p>
              </w:tc>
              <w:tc>
                <w:tcPr>
                  <w:tcW w:w="543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Пропускная способность Kv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</w:t>
                  </w:r>
                </w:p>
              </w:tc>
              <w:tc>
                <w:tcPr>
                  <w:tcW w:w="5434" w:type="dxa"/>
                  <w:gridSpan w:val="10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Сила на органах управления, Н, не более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Масса, кг, не более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7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5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6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0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2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6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32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Миним. давление, МПа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Мин. давление управл., МПа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1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8. Время срабатывания, с, не более: </w:t>
                    <w:br/>
                    <w:t>— включение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ыключение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5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9. Электрическое напряжение постоянного тока, В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. Номин. мощность электромагнита, Вт, не более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5</w:t>
                  </w:r>
                </w:p>
              </w:tc>
            </w:tr>
            <w:tr>
              <w:trPr/>
              <w:tc>
                <w:tcPr>
                  <w:tcW w:w="506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. Макс. число срабатываний , с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-1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М11</w:t>
              <w:br/>
              <w:t>(рис. 1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427605" cy="1722120"/>
                  <wp:effectExtent l="0" t="0" r="0" b="0"/>
                  <wp:docPr id="1" name="p-r515m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r515m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М12</w:t>
              <w:br/>
              <w:t>(рис. 2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47340" cy="1988820"/>
                  <wp:effectExtent l="0" t="0" r="0" b="0"/>
                  <wp:docPr id="2" name="p-r515m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-r515m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М13</w:t>
              <w:br/>
              <w:t>(рис. 3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78760" cy="2188845"/>
                  <wp:effectExtent l="0" t="0" r="0" b="0"/>
                  <wp:docPr id="3" name="p-r515m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-r515m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87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Р14</w:t>
              <w:br/>
              <w:t>(рис. 4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597785" cy="1950085"/>
                  <wp:effectExtent l="0" t="0" r="0" b="0"/>
                  <wp:docPr id="4" name="p-r515r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-r515r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Р15</w:t>
              <w:br/>
              <w:t>(рис. 5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04465" cy="2057400"/>
                  <wp:effectExtent l="0" t="0" r="0" b="0"/>
                  <wp:docPr id="5" name="p-r515r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-r515r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Ф</w:t>
              <w:br/>
              <w:t>(рис. 6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712720" cy="2235200"/>
                  <wp:effectExtent l="0" t="0" r="0" b="0"/>
                  <wp:docPr id="6" name="p-r515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-r515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223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П1</w:t>
              <w:br/>
              <w:t>(рис. 7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226945" cy="1969135"/>
                  <wp:effectExtent l="0" t="0" r="0" b="0"/>
                  <wp:docPr id="7" name="p-r515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-r515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П2</w:t>
              <w:br/>
              <w:t>(рис. 8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131060" cy="2092960"/>
                  <wp:effectExtent l="0" t="0" r="0" b="0"/>
                  <wp:docPr id="8" name="p-r515p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-r515p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1060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Э1</w:t>
              <w:br/>
              <w:t>(рис. 9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16860" cy="3980180"/>
                  <wp:effectExtent l="0" t="0" r="0" b="0"/>
                  <wp:docPr id="9" name="p-r515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-r515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8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невмораспределитель П-Р515Э2</w:t>
              <w:br/>
              <w:t>(рис. 10)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2816860" cy="4473575"/>
                  <wp:effectExtent l="0" t="0" r="0" b="0"/>
                  <wp:docPr id="10" name="p-r515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-r515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860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3:00Z</dcterms:created>
  <dc:creator>cev</dc:creator>
  <dc:description/>
  <dc:language>en-US</dc:language>
  <cp:lastModifiedBy>cev</cp:lastModifiedBy>
  <dcterms:modified xsi:type="dcterms:W3CDTF">2003-10-12T21:43:00Z</dcterms:modified>
  <cp:revision>2</cp:revision>
  <dc:subject/>
  <dc:title>Техническая характеристика</dc:title>
</cp:coreProperties>
</file>