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50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6908"/>
      </w:tblGrid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аименование изделия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XXX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схема (см. табл. 1)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пособ присоединения пневмолиний:</w:t>
              <w:br/>
              <w:t>0 — стыковое без плиты; 1 — стыковое с плитой для трубного монтажа с отверстиями для присоединения труб в стороны и конической присоединительной резьбой КЗ/8" ГОСТ 6111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 — размер монтажной поверхности по ИСО 5599/1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—без индикации управляющего сигнала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пособ присоединения к электросети: 1 —разъем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ХХХХ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од, частота, номинальное напряжение электрического тока;</w:t>
              <w:br/>
              <w:t>А— переменный ток, 50 Гц (24, 36,110,220, 380В); Б — переменный ток, 60 Гц (110, 220В); Д — постоянный ток (12, 24, 48, 110В).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ое исп. ГОСТ 15150</w:t>
            </w:r>
          </w:p>
        </w:tc>
      </w:tr>
      <w:tr>
        <w:trPr/>
        <w:tc>
          <w:tcPr>
            <w:tcW w:w="2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атегория разм. ГОСТ-151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8"/>
        <w:gridCol w:w="2651"/>
        <w:gridCol w:w="4048"/>
      </w:tblGrid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словное обозначение схем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словное графическое обозначение пневмосхем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Исполнение распределителей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932180" cy="551180"/>
                  <wp:effectExtent l="0" t="0" r="0" b="0"/>
                  <wp:docPr id="1" name="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вухпозиционный с односторонним пневматическим управлением и пневматическим возвратом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036320" cy="551180"/>
                  <wp:effectExtent l="0" t="0" r="0" b="0"/>
                  <wp:docPr id="2" name="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вухпозиционный с двухсторонним пневматическим управлением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979170" cy="559435"/>
                  <wp:effectExtent l="0" t="0" r="0" b="0"/>
                  <wp:docPr id="3" name="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вухпозиционный с односторонним электропневматическим управлением и ручным дублированием, и пневматическим возвратом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094105" cy="551180"/>
                  <wp:effectExtent l="0" t="0" r="0" b="0"/>
                  <wp:docPr id="4" name="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вухпозиционный с двухсторонним электропневматическим управлением и ручным дублированием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151890" cy="540385"/>
                  <wp:effectExtent l="0" t="0" r="0" b="0"/>
                  <wp:docPr id="5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рехпозиционный с двухсторонним пневматическим управлением, возврат в среднюю позицию пружинный, все линии перекрыты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206500" cy="540385"/>
                  <wp:effectExtent l="0" t="0" r="0" b="0"/>
                  <wp:docPr id="6" name="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рехпозиционный с двухсторонним электропневматическим управлением, возврат в среднюю позицию пружинный, все линии перекрыт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xt"/>
        <w:jc w:val="center"/>
        <w:rPr/>
      </w:pPr>
      <w:r>
        <w:rPr/>
        <w:t>ОСНОВНЫЕ ТЕХНИЧЕСКИЕ ПАРАМЕТРЫ</w:t>
      </w:r>
    </w:p>
    <w:tbl>
      <w:tblPr>
        <w:tblW w:w="9360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60"/>
        <w:gridCol w:w="2700"/>
      </w:tblGrid>
      <w:tr>
        <w:trPr>
          <w:trHeight w:val="43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. Условный проход, мм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 Номинальное давление, МП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. Электрическое напряжение, В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стоянного ток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2, 24, 48,11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нного тока частотой 50 Гц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4, 36, 110, 220, 38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нного тока частотой 60 Гц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10,220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. Номинальная мощность электромагнита не более: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стоянного тока, Вт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нного тока частотой 50 Гц, В.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еременного тока частотой 60 Гц, В.А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5. Пропускная способность, Kv,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ч, не менее: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вухпозиционных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рехпозиционных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6. Максимальное число срабатываний, с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7. Время срабатывания, с, не более: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ключение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240" w:hRule="atLeast"/>
        </w:trPr>
        <w:tc>
          <w:tcPr>
            <w:tcW w:w="6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ыключение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1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1"/>
        <w:gridCol w:w="3124"/>
        <w:gridCol w:w="2352"/>
      </w:tblGrid>
      <w:tr>
        <w:trPr/>
        <w:tc>
          <w:tcPr>
            <w:tcW w:w="36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схема</w:t>
            </w:r>
          </w:p>
        </w:tc>
        <w:tc>
          <w:tcPr>
            <w:tcW w:w="5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инимальное давление, МПа, не более</w:t>
            </w:r>
          </w:p>
        </w:tc>
      </w:tr>
      <w:tr>
        <w:trPr/>
        <w:tc>
          <w:tcPr>
            <w:tcW w:w="36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бочее, P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bscript"/>
              </w:rPr>
              <w:t>раб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. мин.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правления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08+0,6 Р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bscript"/>
              </w:rPr>
              <w:t>раб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3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Масса, кг, не более, по исполнениям:</w:t>
      </w:r>
    </w:p>
    <w:tbl>
      <w:tblPr>
        <w:tblW w:w="49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6"/>
        <w:gridCol w:w="3881"/>
      </w:tblGrid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1-02-0-.. ./211-12-0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7/1,0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12-02-0-.../212-12-0-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6/0,9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1-02-0-1.../231-12-0-1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9/1,2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32-02-0-1.../232-12-0-1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,0/1,3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11-02-0-.../311-12-0-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9/1,2</w:t>
            </w:r>
          </w:p>
        </w:tc>
      </w:tr>
      <w:tr>
        <w:trPr/>
        <w:tc>
          <w:tcPr>
            <w:tcW w:w="5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31-02-0-1.../331-12-0-1...</w:t>
            </w:r>
          </w:p>
        </w:tc>
        <w:tc>
          <w:tcPr>
            <w:tcW w:w="3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,1/1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xt"/>
        <w:jc w:val="center"/>
        <w:rPr/>
      </w:pPr>
      <w:r>
        <w:rPr/>
        <w:t>КОМПЛЕКТ ПОСТАВКИ</w:t>
      </w:r>
    </w:p>
    <w:tbl>
      <w:tblPr>
        <w:tblW w:w="5100" w:type="pct"/>
        <w:jc w:val="left"/>
        <w:tblInd w:w="-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2843"/>
        <w:gridCol w:w="1747"/>
        <w:gridCol w:w="1995"/>
      </w:tblGrid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Обозначение 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ь.. 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5Р2.00.000 ПС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аспорт</w:t>
              <w:br/>
              <w:t>Монтажные части</w:t>
              <w:br/>
              <w:t>Винт ГОСТ 11738</w:t>
              <w:br/>
              <w:t>М6-6g*45.66.019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</w:t>
              <w:br/>
              <w:br/>
              <w:br/>
              <w:t>4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ля распределителей без плиты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5Р2.211.00.013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xt"/>
              <w:jc w:val="center"/>
              <w:rPr>
                <w:rFonts w:ascii="Helvetica;Arial" w:hAnsi="Helvetica;Arial" w:cs="Helvetica;Arial"/>
              </w:rPr>
            </w:pPr>
            <w:r>
              <w:rPr>
                <w:rFonts w:cs="Helvetica;Arial" w:ascii="Helvetica;Arial" w:hAnsi="Helvetica;Arial"/>
              </w:rPr>
              <w:t>Прокладка</w:t>
              <w:br/>
              <w:t>Запасные части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о же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5Р2.211.00.017</w:t>
            </w:r>
          </w:p>
        </w:tc>
        <w:tc>
          <w:tcPr>
            <w:tcW w:w="2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ольцо Т14</w:t>
              <w:br/>
              <w:t>Кольцо ГОСТ 9833/ГОСТ18829</w:t>
              <w:br/>
              <w:t>014-018-25-2-2</w:t>
              <w:br/>
              <w:t>Манжеты ГОСТ 6678</w:t>
              <w:br/>
              <w:t>1-20-3</w:t>
              <w:br/>
              <w:t>1-20-3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</w:t>
              <w:br/>
              <w:br/>
              <w:br/>
              <w:t>1</w:t>
              <w:br/>
              <w:br/>
              <w:t>1</w:t>
              <w:br/>
              <w:t>2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xt"/>
              <w:jc w:val="center"/>
              <w:rPr/>
            </w:pPr>
            <w:r>
              <w:rPr>
                <w:rFonts w:cs="Helvetica;Arial" w:ascii="Helvetica;Arial" w:hAnsi="Helvetica;Arial"/>
                <w:sz w:val="15"/>
                <w:szCs w:val="15"/>
              </w:rPr>
              <w:br/>
              <w:br/>
              <w:br/>
              <w:br/>
              <w:br/>
            </w:r>
            <w:r>
              <w:rPr>
                <w:rFonts w:cs="Helvetica;Arial" w:ascii="Helvetica;Arial" w:hAnsi="Helvetica;Arial"/>
              </w:rPr>
              <w:t>для сх. 211, 231</w:t>
              <w:br/>
              <w:t>для сх. 311, 3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211, 231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89555" cy="1788160"/>
                  <wp:effectExtent l="0" t="0" r="0" b="0"/>
                  <wp:docPr id="7" name="211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11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311, 331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89555" cy="1798955"/>
                  <wp:effectExtent l="0" t="0" r="0" b="0"/>
                  <wp:docPr id="8" name="311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11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спределители 212, 232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16860" cy="1856740"/>
                  <wp:effectExtent l="0" t="0" r="0" b="0"/>
                  <wp:docPr id="9" name="212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12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онтажная плита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78760" cy="1170940"/>
                  <wp:effectExtent l="0" t="0" r="0" b="0"/>
                  <wp:docPr id="10" name="montpl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ontpl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