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ая характеристика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НСТРУКЦИЯ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400050</wp:posOffset>
                  </wp:positionH>
                  <wp:positionV relativeFrom="line">
                    <wp:posOffset>1817370</wp:posOffset>
                  </wp:positionV>
                  <wp:extent cx="3228975" cy="3886200"/>
                  <wp:effectExtent l="0" t="0" r="0" b="0"/>
                  <wp:wrapSquare wrapText="bothSides"/>
                  <wp:docPr id="1" name="p-re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re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о пневмосхеме пневмораспределители —трехлинейные, двухпозиционные, нормально закрытые с односторонним электромагнитным управлением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нструкция пневмораспределителей показана на рис., где 1 — отверстие для подвода сжатого воздуха, 2 — отверстие выхода к потребителю, отверстие для выхода в атмосферу не маркируется. Обозначения на рисунках соответствует маркировке отверстий на изделии. Конструктивная схема всех типоразмеров пневмораспределителей одинакова. В катушке 6 (см. рис. 1) размещена гильза 5 с завальцованным внутри упором. Внутри гильзы перемещается якорь 4 с уплотнительным узлом 3 и пружинами 1, 2. Уплотнительный узел расположен соосно с седлом 7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 обесточенном электромагните якорь прижат пружиной к седлу, перекрывая канал, через который подводится давление сжатого воздуха, а выходной канал (к потребителю) соединен с атмосферой через пазы на наружной поверхности якоря (на рисунке не показаны)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 подаче электрического напряжения на электромагнит якорь, преодолевая усилие пружины, перемещается до упора, закрывает выход в атмосферу и открывает канал, соединенный с отверстием подвода сжатого воздуха. Сжатый воздух поступает в канал потребителя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В пневмораспределителях типа П-РЭ3/1 и в некоторых исполнениях пневмораспределителей П-ЭПР3, П-РЭ3/2,5 предусмотрено ручное дублирование электрического сигнала. Ручное дублирование предназначено для управления пневмораспределителем в наладочном режиме (при отключенном электропитании) и осуществляется поднятием якоря в верхнее положение. Включение кнопочного управления осуществляется нажатием до отказа кнопки 8 (см. рис.), находящейся на корпусе пневмораспределителя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лиматические исполнения пневмораспределителей УХЛ и О (только для тропиков) категория размещения 4 по ГОСТ 15150.</w:t>
            </w:r>
          </w:p>
          <w:p>
            <w:pPr>
              <w:pStyle w:val="Web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и работают на сжатом воздухе, очищенном не грубее 10 класса загрязненности по ГОСТ 17433 и содержащем распыленное масло вязкостью от 10 до 35 мм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/ с (сСт) при температуре 50 градусов С с концентрацией из расчета 1-2 капли на 1 м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воздуха, приведенного к нормальным условиям по ГОСТ 19862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р обозначения при заказе пневмораспределителя трехлинейного с электромагнитным управлением типа П-ЭПР3 корпусного стыкового нижнего исполнения, с кнопочным ручным управлением, для работы на переменном токе с частотой 50 Гц, с электрическим напряжением 220 В, климатического исполнения УХЛ, категории размещения 4:</w:t>
              <w:br/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Распределитель П-ЭПР3. 426 УХЛ4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Степень защиты оболочки электромагнита IP 54 по ГОСТ 14254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остранственное положение распределителей при монтаже — любое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и типа П-РЭ3/1 и пневмораспределители типов П-ЭПР3 и П-РЭ3/2,5 стыкового исполнения для присоединения к пневмосистеме устанавливают на комплектуемом устройстве с выполненными в нем каналами для прохода воздуха и крепят двумя винтами с помощью двух отверстий диам. 3,4, диам. 4,5 или диам. 6,6. Для крепления пневмораспределителей стыкового нижнего и резьбового исполнений катушку 6 необходимо снять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Уплотнение рабочих каналов обеспечивается резиновыми кольцами, находящимися в цековках корпуса и имеющимися в комплекте поставки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соединение к пневмосистеме пневмораспределителей резьбового исполнения осуществляется двумя резьбовыми отверстиями К1/8"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ля встраиваемых исполнений пневмораспределителей типа П-ЭПР3 порядок установки следующий: снять защитный колпачок, установить седло с уплотнительным кольцом в комплектуемый узел, закрепить пневмораспределитель в нем с помощью фланца с уплотнительным кольцом и трех винтов с резьбой М3, установить катушку и закрепить ее гайкой.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мплект поставки: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— 1</w:t>
              <w:br/>
              <w:t>Паспорт П-РЭ3/1.00.000 ПС — 1 (для пневмораспределителей типа П-РЭ3/1)</w:t>
              <w:br/>
              <w:t>Паспорт П-ЭПРЗ.00.000 ПС — 1 (для пневмораспределителей типа П-ЭПРЗ)</w:t>
              <w:br/>
              <w:t>Паспорт П-РЭ3/2,5.00.000 ПС — 1 (для пневмораспределителей типа П-РЭ3/2,5)</w:t>
              <w:br/>
              <w:t>Монтажные части:</w:t>
              <w:br/>
              <w:t>Кольцо П-ЭПРЗ.00.005 — 2 (для П-РЭ3/1)</w:t>
              <w:br/>
              <w:t>Кольцо 005-008-19-2-2 ГОСТ 9833/ГОСТ18829— 2 (для исполнений П-ЭПР3.4ХХ, П-ЭПР3.5ХХ, П-ЭПР3.6ХХ)</w:t>
              <w:br/>
              <w:t>Кольцо 009-012-19-2-2 ГОСТ 9833/ГОСТ 18829— 2 (для исполнений П-РЭ3/2,5.5ХХХ, П-РЭ3/2,5.6ХХХ)</w:t>
              <w:br/>
              <w:t>Кольцо 005-008-19-2-2 ГОСТ 9833/ГОСТ 18829— 2 (для исполнения П-РЭ3/2,5.7ХХХ)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ЕХНИЧЕСКАЯ ХАРАКТЕРИСТИКА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85"/>
              <w:gridCol w:w="1852"/>
              <w:gridCol w:w="1056"/>
              <w:gridCol w:w="918"/>
              <w:gridCol w:w="2189"/>
            </w:tblGrid>
            <w:tr>
              <w:trPr>
                <w:trHeight w:val="300" w:hRule="atLeast"/>
              </w:trPr>
              <w:tc>
                <w:tcPr>
                  <w:tcW w:w="448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араметр</w:t>
                  </w:r>
                </w:p>
              </w:tc>
              <w:tc>
                <w:tcPr>
                  <w:tcW w:w="6015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рмы для типоразме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РЭ3/1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ЭПР3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РЭ3/2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. Условный проход, мм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. Давление, МПа (кг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) </w:t>
                  </w:r>
                </w:p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минальное</w:t>
                    <w:br/>
                    <w:t>— минимальное</w:t>
                  </w:r>
                </w:p>
              </w:tc>
              <w:tc>
                <w:tcPr>
                  <w:tcW w:w="290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 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63(6,3)</w:t>
                    <w:br/>
                    <w:t>0,2(2,0)</w:t>
                  </w:r>
                </w:p>
              </w:tc>
              <w:tc>
                <w:tcPr>
                  <w:tcW w:w="310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(10)</w:t>
                    <w:br/>
                    <w:t>1(1,0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. Пропускная способность Kv,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ч, не менее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32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8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8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0" w:after="28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. Электрическое напряжение, В: — постоянного тока</w:t>
                  </w:r>
                </w:p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еременного тока с частотой 50 Гц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, 24</w:t>
                  </w:r>
                </w:p>
              </w:tc>
              <w:tc>
                <w:tcPr>
                  <w:tcW w:w="41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, 24, 48, 1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8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—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4, 36, 110,220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, 36, 110, 2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. Номинальная мощность (для установившегося режима), не более: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 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vertAlign w:val="superscript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vertAlign w:val="superscript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остоянного тока, Вт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еременного тока с частотой 50 Гц, В.А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. Максимальное число срабатываний при номинальном давлении, мин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-1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41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. Время срабатывания при номинальном давлении, с, не более: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vertAlign w:val="superscript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vertAlign w:val="superscript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ключение на постоянном токе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10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12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ыключение на постоянном токе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04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12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1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ключение и выключение на переменном токе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197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12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1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. Превышение температуры нагрева обмотки катушки распределителя над температурой окружающей среды, град. С, не более</w:t>
                  </w:r>
                </w:p>
              </w:tc>
              <w:tc>
                <w:tcPr>
                  <w:tcW w:w="18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163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СТРУКТУРА УСЛОВНОГО ОБОЗНАЧЕНИ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8"/>
              <w:gridCol w:w="8668"/>
            </w:tblGrid>
            <w:tr>
              <w:trPr/>
              <w:tc>
                <w:tcPr>
                  <w:tcW w:w="1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</w:t>
                    <w:br/>
                    <w:t>|</w:t>
                    <w:br/>
                    <w:t>РЭЗ/1.</w:t>
                  </w:r>
                </w:p>
              </w:tc>
              <w:tc>
                <w:tcPr>
                  <w:tcW w:w="8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ип пневмораспределителя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Электрическое напряжение постоянного тока, В: 1—12; 2—24.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лиматическое исполнение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3"/>
              <w:gridCol w:w="8773"/>
            </w:tblGrid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</w:t>
                    <w:br/>
                    <w:t>|</w:t>
                    <w:br/>
                    <w:t>ЭПРЗ</w:t>
                  </w:r>
                </w:p>
              </w:tc>
              <w:tc>
                <w:tcPr>
                  <w:tcW w:w="8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ип пневмораспределител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онструктивное исполнение: см. рис. 2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од тока:</w:t>
                    <w:br/>
                    <w:t>1 — постоянный (12, 24, 48, 110В);</w:t>
                    <w:br/>
                    <w:t>2 — переменный с частотой 50Гц (24, 36, 110, 220В)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Электрическое напряжение, В:</w:t>
                    <w:br/>
                    <w:t>1—12; 2—24; 3—36; 4—48; 5—110; 6—220.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лиматическое исполнение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3"/>
              <w:gridCol w:w="8773"/>
            </w:tblGrid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</w:t>
                    <w:br/>
                    <w:t>|</w:t>
                    <w:br/>
                    <w:t>РЭЗ/2,5</w:t>
                  </w:r>
                </w:p>
              </w:tc>
              <w:tc>
                <w:tcPr>
                  <w:tcW w:w="8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Тип пневмораспределител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Исполнение корпуса по присоединению к пневмосети и наличию ручного исполнения: см. рис. 3 -6.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исоединение к электросети:</w:t>
                    <w:br/>
                    <w:t>1 —через сальник;</w:t>
                    <w:br/>
                    <w:t>2 — через разъем;</w:t>
                    <w:br/>
                    <w:t>3 — без сальника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од тока:</w:t>
                    <w:br/>
                    <w:t>1 — постоянный (12, 24, 48, 110В);</w:t>
                    <w:br/>
                    <w:t>2 — переменный с частотой 50Гц (12, 36, 110, 220В)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Электрическое напряжение, В:</w:t>
                    <w:br/>
                    <w:t>1—12; 2—24; 3—36; 4—48; 5—110; 6—220.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лиматическое исполнение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ЭПР3.1ХХ, П-ЭПР3.2ХХ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818255" cy="4342130"/>
                  <wp:effectExtent l="0" t="0" r="0" b="0"/>
                  <wp:docPr id="2" name="p-epr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-epr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434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ЭПР3.3ХХ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606800" cy="3884295"/>
                  <wp:effectExtent l="0" t="0" r="0" b="0"/>
                  <wp:docPr id="3" name="p-epr3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-epr3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388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ЭПР3.4ХХ</w:t>
              <w:br/>
              <w:t>(рис. 2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703320" cy="4161155"/>
                  <wp:effectExtent l="0" t="0" r="0" b="0"/>
                  <wp:docPr id="4" name="p-epr3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-epr3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416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ЭПР3.5ХХ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151505" cy="3541395"/>
                  <wp:effectExtent l="0" t="0" r="0" b="0"/>
                  <wp:docPr id="5" name="p-epr3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-epr3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ЭПР3.6ХХ</w:t>
              <w:br/>
              <w:t>(рис. 2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571240" cy="4199255"/>
                  <wp:effectExtent l="0" t="0" r="0" b="0"/>
                  <wp:docPr id="6" name="p-epr3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-epr3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419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Э3/2,5</w:t>
              <w:br/>
              <w:t>(рис. 3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590290" cy="3590290"/>
                  <wp:effectExtent l="0" t="0" r="0" b="0"/>
                  <wp:docPr id="7" name="p-re3_2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-re3_2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(рис. 4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379470" cy="3579495"/>
                  <wp:effectExtent l="0" t="0" r="0" b="0"/>
                  <wp:docPr id="8" name="p-re3_2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-re3_2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(рис. 5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464560" cy="3618230"/>
                  <wp:effectExtent l="0" t="0" r="0" b="0"/>
                  <wp:docPr id="9" name="p-re3_2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-re3_2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(рис. 6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379470" cy="3464560"/>
                  <wp:effectExtent l="0" t="0" r="0" b="0"/>
                  <wp:docPr id="10" name="p-re3_2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-re3_2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center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color w:val="FFFFFF"/>
      <w:sz w:val="30"/>
      <w:szCs w:val="30"/>
      <w:u w:val="non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4:00Z</dcterms:created>
  <dc:creator>cev</dc:creator>
  <dc:description/>
  <dc:language>en-US</dc:language>
  <cp:lastModifiedBy>cev</cp:lastModifiedBy>
  <dcterms:modified xsi:type="dcterms:W3CDTF">2003-10-12T21:44:00Z</dcterms:modified>
  <cp:revision>2</cp:revision>
  <dc:subject/>
  <dc:title>Техническая характеристика</dc:title>
</cp:coreProperties>
</file>