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342900</wp:posOffset>
            </wp:positionV>
            <wp:extent cx="2085975" cy="3676650"/>
            <wp:effectExtent l="0" t="0" r="0" b="0"/>
            <wp:wrapSquare wrapText="bothSides"/>
            <wp:docPr id="1" name="p-i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id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хническая характеристика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Индикатор давления типа П-ИД1 состоит из корпуса 1, поршня 2 с крестообразной верхней частью, пружины 3, отражателя 4 с крестообразным пазом и прозрачного колпачка 5.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ри отсутствии входного давления пружина удерживает поршень в исходном положении. При подаче давления поршень перемещается, его крестообразная окрашенная часть проходит через крестообразный паз отражателя и становится видимой через прозрачный колпачок, при этом, благодаря отражателю, эффект индикации усиливается.</w:t>
      </w:r>
    </w:p>
    <w:p>
      <w:pPr>
        <w:pStyle w:val="Web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В малогабаритном индикаторе давления типа П-ИД2 в качестве индицирующего элемента используется выступающий за габариты (при наличии давления) выдвижной "штырек", связанный с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71675</wp:posOffset>
            </wp:positionH>
            <wp:positionV relativeFrom="line">
              <wp:posOffset>-1356360</wp:posOffset>
            </wp:positionV>
            <wp:extent cx="2085975" cy="4162425"/>
            <wp:effectExtent l="0" t="0" r="0" b="0"/>
            <wp:wrapSquare wrapText="bothSides"/>
            <wp:docPr id="2" name="p-i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-id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одпружиненным поршнем.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Климатические исполнения индикаторов давления УХЛ и О (только для тропиков), категория размещения 4 по ГОСТ 15150-69.</w:t>
      </w:r>
    </w:p>
    <w:p>
      <w:pPr>
        <w:pStyle w:val="Web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Индикаторы давления работают на сжатом воздухе, очищенном не грубее 10 класса загрязненности по ГОСТ 17433-80, содержащем распыленное масло вязкостью от 10 до 35 мм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/с (сСт) при температуре плюс 50°С с концентрацией из расчета 1-2 капли на 1 м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 воздуха, приведенного к условиям по ГОСТ 19862-93. Индикаторы давления могут также работать на сжатом воздухе, не содержащем масло, при этом трущиеся поверхности должны периодически смазываться маслом в соответствии с эксплуатационной документацией.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ример обозначения при заказе индикатора давления с отражателем климатического исполнения УХЛ, категории размещения 4:</w:t>
        <w:br/>
      </w:r>
      <w:r>
        <w:rPr>
          <w:rFonts w:cs="Helvetica;Arial" w:ascii="Helvetica;Arial" w:hAnsi="Helvetica;Arial"/>
          <w:b/>
          <w:bCs/>
          <w:color w:val="000080"/>
          <w:sz w:val="22"/>
          <w:szCs w:val="22"/>
        </w:rPr>
        <w:t>Индикатор П-ИД1 УХЛ4.</w:t>
      </w:r>
    </w:p>
    <w:p>
      <w:pPr>
        <w:pStyle w:val="Web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Комплект поставки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Индикатор давления-1.</w:t>
        <w:br/>
        <w:t xml:space="preserve">Этикетка П-ИД 000 ЭТ-1. 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0:00Z</dcterms:created>
  <dc:creator>cev</dc:creator>
  <dc:description/>
  <dc:language>en-US</dc:language>
  <cp:lastModifiedBy>cev</cp:lastModifiedBy>
  <dcterms:modified xsi:type="dcterms:W3CDTF">2003-10-12T21:40:00Z</dcterms:modified>
  <cp:revision>2</cp:revision>
  <dc:subject/>
  <dc:title>КОНСТРУКЦИЯ</dc:title>
</cp:coreProperties>
</file>