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342900</wp:posOffset>
            </wp:positionV>
            <wp:extent cx="3276600" cy="4171950"/>
            <wp:effectExtent l="0" t="0" r="0" b="0"/>
            <wp:wrapSquare wrapText="bothSides"/>
            <wp:docPr id="1" name="p-k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k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КОНСТРУКЦИЯ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Пневмоклапан последовательности построен на базе трехлинейного пневмораспределителя с односторонним пневматическим управлением. Давление питания через одно из отверстий с маркировкой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"1"(см.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 вид А) подводится в полость а питания пневмораспределителя, а через другое отверстие с маркировкой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"1"— в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 полость б управления пневмораспределителем. Полость б через сопло в и канал г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связана с атмосферой, и золотник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1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 под действием пружины находится в положении, показанном на рисунке. Контролируемое давление подается через отверстие с маркировкой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"12" в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 полость е. При достижении контролируемым давлением заданной величины мембрана 2 перекрывает сопло в, давление в управляющей полости б повышается, и золотник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 xml:space="preserve">1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перемещается, соединяя полость питания а с выходной полостью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ж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 (отверстия с маркировкой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"1" и "2"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 соответственно). Величина контролируемого давления устанавливается регулировочным винтом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4.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 После окончания регулировки винт стопорится контргайкой З. При использовании пневмоклапана последовательности в режиме ЗАПРЕТ второй контролируемый уровень давления подается через канал присоединительного отверстия с маркировкой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"10" в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 xml:space="preserve"> полость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и.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Климатические исполнения пневмоклапанов последовательности УХЛ и О (только для тропиков), категория размещения 4 по ГОСТ 15150-69.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невмоклапаны последовательности работают на сжатом воздухе, очищенном не грубее 10 класса загрязненности по ГОСТ 17433-80.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ример обозначения при заказе пневмоклапана последовательности климатического исполнения УХЛ, категории размещения 4: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80"/>
          <w:sz w:val="22"/>
          <w:szCs w:val="22"/>
        </w:rPr>
        <w:t>Пневмоклапан П-КМ УХЛ4.</w:t>
      </w:r>
    </w:p>
    <w:p>
      <w:pPr>
        <w:pStyle w:val="Web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Техническая характеристика</w:t>
      </w:r>
    </w:p>
    <w:p>
      <w:pPr>
        <w:pStyle w:val="Web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Условный проход, мм - 2,5</w:t>
        <w:br/>
        <w:t>Давление, МПа (кгс/см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):</w:t>
        <w:br/>
        <w:t>номинальное - 1,0 (10)</w:t>
        <w:br/>
        <w:t>минимальное - 0,14 (1,4)</w:t>
        <w:br/>
        <w:t>Пропускная способность Кv, м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/ч, не менее - 0,1</w:t>
        <w:br/>
        <w:t>Диапазон настройки давления, МПа (кгс/см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) - 0,14-1,0</w:t>
        <w:br/>
        <w:t>Погрешность срабатывания, МПа (кгс/см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), не более - 0,008(0,08)</w:t>
        <w:br/>
        <w:t>Гистерезис, МПа (кгс/см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), не более - 0,03  (0,3)</w:t>
        <w:br/>
        <w:t>Масса, кг, не более - 0,14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невмоклапаны последовательности могут монтироваться в любом пространственном положении, используя при этом предусмотренный конструкцией стыковой или резьбовой способы монтажа. При стыковом монтаже пневмоклапан последовательности крепится на плате двумя винтами М4, проходящими через два паза шириной 5 мм, выполненных на крышках пневмоклапана. При этом стыковые поверхности платы и пневмоклапана должны быть уплотнены кольцами, установленными в расточки диаметром 8 мм, выполненными на стыковой поверхности пневмоклапана последовательности. При резьбовом способе монтажа (с помощью резьбовых отверстий М5) пневмоклапаны последовательности могут собираться в "пакеты" (как между собой, так и вместе с другими аппаратами, имеющими аналогичные монтажные размеры) на двух шпильках, которые пропускаются через два отверстия диаметром 5,5 мм.</w:t>
      </w:r>
    </w:p>
    <w:p>
      <w:pPr>
        <w:pStyle w:val="Web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Комплект поставки: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невмоклапан последовательности П-КМ — 1.</w:t>
        <w:br/>
        <w:t>Паспорт П-КМ.000 ПС — 1.</w:t>
        <w:br/>
        <w:t>Монтажные части:</w:t>
        <w:br/>
        <w:t xml:space="preserve">Кольцо 005-008-19-2-2 ГОСТ 9833/ГОСТ 18829. 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КОНСТРУКЦИЯ</dc:title>
</cp:coreProperties>
</file>