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Zagolovok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Web"/>
              <w:snapToGrid w:val="false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0380</wp:posOffset>
                  </wp:positionH>
                  <wp:positionV relativeFrom="line">
                    <wp:posOffset>2083435</wp:posOffset>
                  </wp:positionV>
                  <wp:extent cx="2581275" cy="4333875"/>
                  <wp:effectExtent l="0" t="0" r="0" b="0"/>
                  <wp:wrapSquare wrapText="bothSides"/>
                  <wp:docPr id="1" name="p-d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d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НСТРУКЦИЯ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Пневмодроссель с обратным клапаном (рис.) состоит из обратного клапана, выполненного в виде незакрепленной мембраны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1,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и дроссельной пары, включающей цилиндрическое отверстие во втулке 2 и конус регулировочного винта 3. При подаче сжатого воздуха в присоединительное отверстие с маркировкой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"1"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(см. вид.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А)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мембрана под действием давления воздуха перекрывает свободный проход в присоединительное отверстие с маркировкой "2", в которое воздух попадает через регулируемый зазор в дроссельной паре. При обратном направлении движения потока мембрана под действием давления воздуха прогибается и пропускает основной поток воздуха к отверстию с маркировкой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"1",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при этом небольшое количество воздуха проходит также и через отрегулированный зазор в дроссельной паре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ля пневмодросселей с обратным клапаном предусмотрен только стыковой монтаж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иматические исполнения пневмодросселей с обратным клапаном — УХЛ и О (только для тропиков), категория размещения 4 по ГОСТ 15150-69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дроссели с обратным клапаном работают на сжатом воздухе, очищенном не грубее 10 класса загрязненности по ГОСТ 17433-80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обозначения при заказе пневмодросселя с обратным клапаном климатического исполнения УХЛ, категории размещения 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Пневмодроссель П-ДК УХЛ4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Техническая характеристика</w:t>
            </w:r>
          </w:p>
          <w:p>
            <w:pPr>
              <w:pStyle w:val="Txt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2"/>
              <w:gridCol w:w="1188"/>
            </w:tblGrid>
            <w:tr>
              <w:trPr/>
              <w:tc>
                <w:tcPr>
                  <w:tcW w:w="9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Условный проход, мм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2,5</w:t>
                  </w:r>
                </w:p>
              </w:tc>
            </w:tr>
            <w:tr>
              <w:trPr/>
              <w:tc>
                <w:tcPr>
                  <w:tcW w:w="9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rPr/>
                  </w:pPr>
                  <w:r>
                    <w:rPr>
                      <w:rFonts w:cs="Helvetica;Arial" w:ascii="Helvetica;Arial" w:hAnsi="Helvetica;Arial"/>
                    </w:rPr>
                    <w:t>Давление МПа (кгс/см</w:t>
                  </w:r>
                  <w:r>
                    <w:rPr>
                      <w:rFonts w:cs="Helvetica;Arial" w:ascii="Helvetica;Arial" w:hAnsi="Helvetica;Arial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</w:rPr>
                    <w:t>):</w:t>
                  </w:r>
                </w:p>
                <w:p>
                  <w:pPr>
                    <w:pStyle w:val="Txt"/>
                    <w:rPr/>
                  </w:pPr>
                  <w:r>
                    <w:rPr>
                      <w:rFonts w:cs="Helvetica;Arial" w:ascii="Helvetica;Arial" w:hAnsi="Helvetica;Arial"/>
                      <w:vertAlign w:val="superscript"/>
                    </w:rPr>
                    <w:br/>
                  </w:r>
                  <w:r>
                    <w:rPr>
                      <w:rFonts w:cs="Helvetica;Arial" w:ascii="Helvetica;Arial" w:hAnsi="Helvetica;Arial"/>
                    </w:rPr>
                    <w:t>номинальное</w:t>
                    <w:br/>
                    <w:t>минимальное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 </w:t>
                  </w:r>
                  <w:r>
                    <w:rPr>
                      <w:rFonts w:eastAsia="Helvetica;Arial" w:cs="Helvetica;Arial" w:ascii="Helvetica;Arial" w:hAnsi="Helvetica;Arial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1,0 (10)</w:t>
                    <w:br/>
                    <w:t>0,14(1,4)</w:t>
                  </w:r>
                </w:p>
              </w:tc>
            </w:tr>
            <w:tr>
              <w:trPr/>
              <w:tc>
                <w:tcPr>
                  <w:tcW w:w="9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Пропускная способность через полностью открыты и дроссель при закрытом обратном клапане Кv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</w:rPr>
                    <w:t>/ч, не менее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0,063</w:t>
                  </w:r>
                </w:p>
              </w:tc>
            </w:tr>
            <w:tr>
              <w:trPr/>
              <w:tc>
                <w:tcPr>
                  <w:tcW w:w="9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Пропускная способность через обратный клапан при закрытом дросселе Кv, 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</w:rPr>
                    <w:t>/ч, не менее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0,115</w:t>
                  </w:r>
                </w:p>
              </w:tc>
            </w:tr>
            <w:tr>
              <w:trPr/>
              <w:tc>
                <w:tcPr>
                  <w:tcW w:w="9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Диапазон регулирования расхода при давлении на входе 0,4 МПа (4 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</w:rPr>
                    <w:t>), л/мин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4х10</w:t>
                  </w:r>
                  <w:r>
                    <w:rPr>
                      <w:rFonts w:cs="Helvetica;Arial" w:ascii="Helvetica;Arial" w:hAnsi="Helvetica;Arial"/>
                      <w:b/>
                      <w:bCs/>
                      <w:vertAlign w:val="superscript"/>
                    </w:rPr>
                    <w:t>-2</w:t>
                  </w:r>
                  <w:r>
                    <w:rPr>
                      <w:rFonts w:cs="Helvetica;Arial" w:ascii="Helvetica;Arial" w:hAnsi="Helvetica;Arial"/>
                      <w:b/>
                      <w:bCs/>
                    </w:rPr>
                    <w:t xml:space="preserve"> - 70</w:t>
                  </w:r>
                </w:p>
              </w:tc>
            </w:tr>
            <w:tr>
              <w:trPr/>
              <w:tc>
                <w:tcPr>
                  <w:tcW w:w="9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Масса, кг, не более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</w:rPr>
                    <w:t>0,055</w:t>
                  </w:r>
                </w:p>
              </w:tc>
            </w:tr>
          </w:tbl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дроссели с обратным клапаном монтируются на специальных платах с выполненными в них каналами для прохода воздуха и крепятся двумя винтами М3.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Регулирование расхода через дроссель производится регулировочным винтом 3. После окончания регулировки контргайка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должна быть завернута до упора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мплект поставки: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дроссель с обратным клапаном П-ДК-1.</w:t>
              <w:br/>
              <w:t>Этикетка П-ДК 000 ЭТ-1.</w:t>
              <w:br/>
              <w:t>Монтажные части:</w:t>
              <w:br/>
              <w:t xml:space="preserve">Кольцо 005-008-19-2-2 ГОСТ 9833/ГОСТ 18829. </w:t>
            </w:r>
          </w:p>
        </w:tc>
      </w:tr>
    </w:tbl>
    <w:p>
      <w:pPr>
        <w:pStyle w:val="Zagolovok"/>
        <w:spacing w:before="280" w:after="2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