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6"/>
      </w:tblGrid>
      <w:tr>
        <w:trPr/>
        <w:tc>
          <w:tcPr>
            <w:tcW w:w="10756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</w:rPr>
                    <w:t>Типоразмер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tbl>
                  <w:tblPr>
                    <w:tblW w:w="427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10"/>
                    <w:gridCol w:w="256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ОНСТРУКЦИЯКод УКП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Конструкция пневмодросселя с обратным клапаном приведена на рис. . Сжатый воздух подводится к отверстию в. Манжета 2 прижимается к седлу 8 давлением воздуха, и поток воздуха проходит к отверстию г через кольцевой зазор, образованный конусом дросселя 6 и седлом 8. Седло поджато к корпусу </w:t>
                        </w: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пружиной 7. 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-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1 5172 002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6-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1 5172 002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-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1 5172 002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6-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1 5172 002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7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5-2</w:t>
                        </w:r>
                      </w:p>
                    </w:tc>
                    <w:tc>
                      <w:tcPr>
                        <w:tcW w:w="25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1 5172 0025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rPr>
                      <w:rFonts w:ascii="Helvetica;Arial" w:hAnsi="Helvetica;Arial" w:eastAsia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Helvetica;Arial" w:hAnsi="Helvetica;Arial" w:cs="Helvetica;Arial"/>
                <w:vanish/>
              </w:rPr>
            </w:pPr>
            <w:r>
              <w:rPr>
                <w:rFonts w:cs="Helvetica;Arial" w:ascii="Helvetica;Arial" w:hAnsi="Helvetica;Arial"/>
                <w:vanish/>
              </w:rPr>
            </w:r>
          </w:p>
          <w:tbl>
            <w:tblPr>
              <w:tblW w:w="106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1"/>
              <w:gridCol w:w="3648"/>
              <w:gridCol w:w="3407"/>
            </w:tblGrid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457200</wp:posOffset>
                        </wp:positionH>
                        <wp:positionV relativeFrom="line">
                          <wp:posOffset>4704080</wp:posOffset>
                        </wp:positionV>
                        <wp:extent cx="1809750" cy="2533650"/>
                        <wp:effectExtent l="0" t="0" r="0" b="0"/>
                        <wp:wrapSquare wrapText="bothSides"/>
                        <wp:docPr id="1" name="p-d_o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-d_o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64995" cy="2454910"/>
                        <wp:effectExtent l="0" t="0" r="0" b="0"/>
                        <wp:docPr id="2" name="p-d_o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-d_o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4995" cy="2454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5038725</wp:posOffset>
                        </wp:positionH>
                        <wp:positionV relativeFrom="line">
                          <wp:posOffset>4704080</wp:posOffset>
                        </wp:positionV>
                        <wp:extent cx="1714500" cy="1066800"/>
                        <wp:effectExtent l="0" t="0" r="0" b="0"/>
                        <wp:wrapSquare wrapText="bothSides"/>
                        <wp:docPr id="3" name="p-d_o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-d_o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34" r="-2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3581" w:type="dxa"/>
                  <w:tcBorders/>
                  <w:vAlign w:val="center"/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Пневмодроссели с обратным клапаном </w:t>
                    <w:br/>
                    <w:t>10-2; 16-2</w:t>
                  </w:r>
                </w:p>
              </w:tc>
              <w:tc>
                <w:tcPr>
                  <w:tcW w:w="70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/>
                    <w:t>Пневмодроссели с обратным</w:t>
                    <w:br/>
                    <w:t>клапаном:</w:t>
                    <w:br/>
                    <w:t>04-2; 06-2</w:t>
                  </w:r>
                </w:p>
              </w:tc>
            </w:tr>
            <w:tr>
              <w:trPr/>
              <w:tc>
                <w:tcPr>
                  <w:tcW w:w="106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636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ехническая характеристика</w:t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85"/>
                    <w:gridCol w:w="1365"/>
                    <w:gridCol w:w="1365"/>
                    <w:gridCol w:w="1470"/>
                    <w:gridCol w:w="1260"/>
                    <w:gridCol w:w="115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388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араметр</w:t>
                        </w:r>
                      </w:p>
                    </w:tc>
                    <w:tc>
                      <w:tcPr>
                        <w:tcW w:w="6615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ормы для типоразмер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88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-2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6-2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-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6-2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5-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8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Условный проход, мм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8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оминальное давление, МПа (кгс/см</w:t>
                        </w: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6615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,0(10)</w:t>
                        </w:r>
                      </w:p>
                    </w:tc>
                  </w:tr>
                  <w:tr>
                    <w:trPr/>
                    <w:tc>
                      <w:tcPr>
                        <w:tcW w:w="388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опускная способность Kv через открытый дроссель при закрытом клапане, м</w:t>
                        </w: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/ч, не менее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5" w:type="dxa"/>
                        <w:tcBorders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88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16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35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9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,70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,00</w:t>
                        </w:r>
                      </w:p>
                    </w:tc>
                  </w:tr>
                  <w:tr>
                    <w:trPr/>
                    <w:tc>
                      <w:tcPr>
                        <w:tcW w:w="388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опускная способность Kv через обратный клапан при закрытом дросселе, м</w:t>
                        </w: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/ч, не менее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5" w:type="dxa"/>
                        <w:tcBorders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88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32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70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,8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,00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7,00</w:t>
                        </w:r>
                      </w:p>
                    </w:tc>
                  </w:tr>
                  <w:tr>
                    <w:trPr/>
                    <w:tc>
                      <w:tcPr>
                        <w:tcW w:w="388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авление открывания обратного клапана, МПа (кгс/см</w:t>
                        </w: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), не более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5" w:type="dxa"/>
                        <w:tcBorders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88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615" w:type="dxa"/>
                        <w:gridSpan w:val="5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03(0,3)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8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асса, кг, не более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06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13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2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27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55</w:t>
                        </w:r>
                      </w:p>
                    </w:tc>
                  </w:tr>
                </w:tbl>
                <w:p>
                  <w:pPr>
                    <w:pStyle w:val="Web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омплект поставки</w:t>
                  </w:r>
                </w:p>
                <w:p>
                  <w:pPr>
                    <w:pStyle w:val="Web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невмодроссель с обратным клапаном — 1.</w:t>
                    <w:br/>
                    <w:t>Паспорт П-Д.ООО ПС-1.</w:t>
                  </w:r>
                </w:p>
                <w:p>
                  <w:pPr>
                    <w:pStyle w:val="Web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азмеры, мм</w:t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76"/>
                    <w:gridCol w:w="520"/>
                    <w:gridCol w:w="1258"/>
                    <w:gridCol w:w="570"/>
                    <w:gridCol w:w="453"/>
                    <w:gridCol w:w="755"/>
                    <w:gridCol w:w="1224"/>
                    <w:gridCol w:w="554"/>
                    <w:gridCol w:w="520"/>
                    <w:gridCol w:w="604"/>
                    <w:gridCol w:w="554"/>
                    <w:gridCol w:w="604"/>
                    <w:gridCol w:w="604"/>
                    <w:gridCol w:w="604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67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Типоразмер</w:t>
                        </w:r>
                      </w:p>
                    </w:tc>
                    <w:tc>
                      <w:tcPr>
                        <w:tcW w:w="52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Dy</w:t>
                        </w:r>
                      </w:p>
                    </w:tc>
                    <w:tc>
                      <w:tcPr>
                        <w:tcW w:w="125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d ГОСТ 6111-5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L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В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D</w:t>
                        </w:r>
                      </w:p>
                    </w:tc>
                    <w:tc>
                      <w:tcPr>
                        <w:tcW w:w="55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d1</w:t>
                        </w:r>
                      </w:p>
                    </w:tc>
                    <w:tc>
                      <w:tcPr>
                        <w:tcW w:w="52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A</w:t>
                        </w:r>
                      </w:p>
                    </w:tc>
                    <w:tc>
                      <w:tcPr>
                        <w:tcW w:w="60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A1</w:t>
                        </w:r>
                      </w:p>
                    </w:tc>
                    <w:tc>
                      <w:tcPr>
                        <w:tcW w:w="55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h</w:t>
                        </w:r>
                      </w:p>
                    </w:tc>
                    <w:tc>
                      <w:tcPr>
                        <w:tcW w:w="60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h1</w:t>
                        </w:r>
                      </w:p>
                    </w:tc>
                    <w:tc>
                      <w:tcPr>
                        <w:tcW w:w="60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h2</w:t>
                        </w:r>
                      </w:p>
                    </w:tc>
                    <w:tc>
                      <w:tcPr>
                        <w:tcW w:w="60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b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7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8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 более</w:t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0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5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0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0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0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4-2</w:t>
                          <w:br/>
                          <w:t>04-2.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 1/8"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12х1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,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6-2</w:t>
                          <w:br/>
                          <w:t>06-2.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 1/4"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8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16х1,5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,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2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-2</w:t>
                          <w:br/>
                          <w:t>10-2.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 3/8"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70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2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18х1,5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,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8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6-2</w:t>
                          <w:br/>
                          <w:t>16-2.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 1/2"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80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18х1,5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,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7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5-2</w:t>
                          <w:br/>
                          <w:t>25-2.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 3/4"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5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25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27х1,5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,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2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7</w:t>
                        </w:r>
                      </w:p>
                    </w:tc>
                    <w:tc>
                      <w:tcPr>
                        <w:tcW w:w="55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6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Zagolovok"/>
        <w:spacing w:before="280" w:after="28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 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5:00Z</dcterms:created>
  <dc:creator>cev</dc:creator>
  <dc:description/>
  <dc:language>en-US</dc:language>
  <cp:lastModifiedBy>cev</cp:lastModifiedBy>
  <dcterms:modified xsi:type="dcterms:W3CDTF">2003-10-12T21:45:00Z</dcterms:modified>
  <cp:revision>2</cp:revision>
  <dc:subject/>
  <dc:title>Техническая характеристика</dc:title>
</cp:coreProperties>
</file>