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ипopaзмер</w:t>
            </w:r>
          </w:p>
          <w:tbl>
            <w:tblPr>
              <w:tblW w:w="559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49"/>
              <w:gridCol w:w="2946"/>
            </w:tblGrid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д УКП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6-2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61 00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-2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61 00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-2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61 00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-2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61 00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-2</w:t>
                  </w:r>
                </w:p>
              </w:tc>
              <w:tc>
                <w:tcPr>
                  <w:tcW w:w="2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61 0023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line">
                    <wp:posOffset>3568700</wp:posOffset>
                  </wp:positionV>
                  <wp:extent cx="2124075" cy="2457450"/>
                  <wp:effectExtent l="0" t="0" r="0" b="0"/>
                  <wp:wrapSquare wrapText="bothSides"/>
                  <wp:docPr id="1" name="p-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Конструкция обратных пневмоклапанов приведена па рис.. В корпусе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на оси установлен подпружиненный поворотный клапан 3. Окно в корпусе, через которое устанавливается клапан, закрыто крышкой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4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подводе сжатого воздуха в полость г клапан прижимается к седлу, препятствуя проходу воздуха в полость д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При изменении направления потока сжатого воздуха клапан отходит от седла, открывая проход для воздуха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обратных пневмоклапанов УХЛ и О, категория размещения 4 по ГОСТ 15150-69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Обратные пневмоклапаны предназначены для работы на сжатом воздухе, очищенном не грубее 10 класса загрязненности по ГОСТ 17433-80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862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Х</w:t>
                  </w:r>
                </w:p>
              </w:tc>
              <w:tc>
                <w:tcPr>
                  <w:tcW w:w="6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е по присоединительной резьбе:</w:t>
                    <w:br/>
                    <w:t>2—с конической резьбой по ГОСТ 6111-5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обратного пневмоклапана с условным проходом 10 мм, с конической резьбой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Клапан 10-2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Габаритные и присоединительные размеры обратных пневмоклапанов приведены на рис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нтаж обратных пневмоклапанов производится непосредственно на трубопроводах с помощью двух резьбовых присоединительных отверстий d. Стрелка на корпусе обратного пневмоклапана указывает направление, в котором обеспечивается свободный проход воздуха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ложение пневмоклапанов при монтаже — любо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змеры, мм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7"/>
              <w:gridCol w:w="970"/>
              <w:gridCol w:w="1152"/>
              <w:gridCol w:w="606"/>
              <w:gridCol w:w="667"/>
              <w:gridCol w:w="848"/>
            </w:tblGrid>
            <w:tr>
              <w:trPr>
                <w:trHeight w:val="270" w:hRule="atLeast"/>
              </w:trPr>
              <w:tc>
                <w:tcPr>
                  <w:tcW w:w="175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оразмер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5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ГОСТ</w:t>
                    <w:br/>
                    <w:t>6111-52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ГОСТ</w:t>
                    <w:br/>
                    <w:t>24705-81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06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4"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01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016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02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4"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02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"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клапан обратный — 1.</w:t>
              <w:br/>
              <w:t>Паспорт П-0 000 ПС-1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46"/>
              <w:gridCol w:w="888"/>
              <w:gridCol w:w="872"/>
              <w:gridCol w:w="796"/>
              <w:gridCol w:w="765"/>
              <w:gridCol w:w="1133"/>
            </w:tblGrid>
            <w:tr>
              <w:trPr>
                <w:trHeight w:val="360" w:hRule="atLeast"/>
              </w:trPr>
              <w:tc>
                <w:tcPr>
                  <w:tcW w:w="604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4454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:</w:t>
                  </w:r>
                </w:p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</w:t>
                    <w:br/>
                    <w:t>минимальное</w:t>
                  </w:r>
                </w:p>
              </w:tc>
              <w:tc>
                <w:tcPr>
                  <w:tcW w:w="4454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(10) </w:t>
                    <w:br/>
                    <w:t>0,1(1,0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 открывания клапана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454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3(0,3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опускная способность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6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,5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1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2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agolovok"/>
        <w:spacing w:before="28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