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Техническая характеристика</w:t>
      </w:r>
    </w:p>
    <w:tbl>
      <w:tblPr>
        <w:tblW w:w="106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6"/>
      </w:tblGrid>
      <w:tr>
        <w:trPr/>
        <w:tc>
          <w:tcPr>
            <w:tcW w:w="10636" w:type="dxa"/>
            <w:tcBorders/>
          </w:tcPr>
          <w:p>
            <w:pPr>
              <w:pStyle w:val="Web"/>
              <w:spacing w:before="0" w:after="28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Базовая модель</w:t>
            </w:r>
          </w:p>
          <w:tbl>
            <w:tblPr>
              <w:tblW w:w="900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70"/>
              <w:gridCol w:w="2430"/>
              <w:gridCol w:w="1980"/>
              <w:gridCol w:w="2520"/>
            </w:tblGrid>
            <w:tr>
              <w:trPr>
                <w:trHeight w:val="480" w:hRule="atLeast"/>
              </w:trPr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од УКП</w:t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Базовая модель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од УКП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ДГ 04-1</w:t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1 5171 0019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ДГ 16-1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1 5171 002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ДГ 06-1</w:t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1 5171 0019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ДГ 20-1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1 5171 002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ДГ 10-1</w:t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1 5171 0019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ДГ 25-1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1 5171 0024</w:t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457200</wp:posOffset>
                  </wp:positionH>
                  <wp:positionV relativeFrom="line">
                    <wp:posOffset>3497580</wp:posOffset>
                  </wp:positionV>
                  <wp:extent cx="2743200" cy="2009775"/>
                  <wp:effectExtent l="0" t="0" r="0" b="0"/>
                  <wp:wrapSquare wrapText="bothSides"/>
                  <wp:docPr id="1" name="p-dg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-dg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КОНСТРУКЦИЯ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Дроссель с глушителем с помощью присоединительной резьбы вворачивается в выхлопное отверстие пневмораспределителей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Исполнения по виду присоединительной резьбы — с метрической резьбой и с конической дюймовой резьбой по ГОСТ 6111-52.</w:t>
            </w:r>
          </w:p>
          <w:p>
            <w:pPr>
              <w:pStyle w:val="Web"/>
              <w:rPr/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Конструкция дросселя с глушителем приведена на рис.. Штуцер </w:t>
            </w:r>
            <w:r>
              <w:rPr>
                <w:rFonts w:cs="Helvetica;Arial" w:ascii="Helvetica;Arial" w:hAnsi="Helvetica;Arial"/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имеет на одном конце наружную присоединительную резьбу и шестигранник, а на другом — сквозное отверстие с резьбой, в котором перемещается винт 2 с коническим концом, перекрывающим в зависимости от положения радиальные отверстия. Гайка 3, наворачиваемая на свободный конец винта 2, служит для стопорения винта, а также для крепления стакана 4 из металлокерамики с проницаемыми порами, который охватывает штуцер и является звукопоглощающим элементом конструкции.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СТРУКТУРА УСЛОВНОГО ОБОЗНАЧЕНИЯ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2"/>
              <w:gridCol w:w="9194"/>
            </w:tblGrid>
            <w:tr>
              <w:trPr/>
              <w:tc>
                <w:tcPr>
                  <w:tcW w:w="14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ХХ</w:t>
                  </w:r>
                </w:p>
              </w:tc>
              <w:tc>
                <w:tcPr>
                  <w:tcW w:w="9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Условный проход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9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Вид присоединительной резьбы:</w:t>
                    <w:br/>
                    <w:t>2 — с конической резьбой по ГОСТ 6111 -52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9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лиматическое исполнение и категория размещения</w:t>
                  </w:r>
                </w:p>
              </w:tc>
            </w:tr>
          </w:tbl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ример обозначения при заказе пневмодросселя с глушителем с условным проходом 10 мм, с конической присоединительной резьбой, климатического исполнения УХЛ, категории размещения 4:</w:t>
              <w:br/>
            </w:r>
            <w:r>
              <w:rPr>
                <w:rFonts w:cs="Helvetica;Arial" w:ascii="Helvetica;Arial" w:hAnsi="Helvetica;Arial"/>
                <w:b/>
                <w:bCs/>
                <w:color w:val="000080"/>
                <w:sz w:val="22"/>
                <w:szCs w:val="22"/>
              </w:rPr>
              <w:t>Пневмодроссель с глушителем П-ДГ 10-2 УХЛ4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ри монтаже пневмодроссель с глушителем заворачивается в выхлопное отверстие пневматических устройств, имеющее внутреннюю присоединительную резьбу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оложение пневмодросселей при монтаже — любое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осле настройки проходного сечения дросселя (регулирования расхода) металлокерамический стакан необходимо плотно закрепить с помощью гайки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Комплект поставки:</w:t>
            </w:r>
          </w:p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дроссель — 1.</w:t>
              <w:br/>
              <w:t xml:space="preserve">Паспорт ИПГЮ 306249.001 ПС — 1. </w:t>
            </w:r>
          </w:p>
        </w:tc>
      </w:tr>
      <w:tr>
        <w:trPr/>
        <w:tc>
          <w:tcPr>
            <w:tcW w:w="10636" w:type="dxa"/>
            <w:tcBorders/>
          </w:tcPr>
          <w:p>
            <w:pPr>
              <w:pStyle w:val="Txt"/>
              <w:jc w:val="center"/>
              <w:rPr/>
            </w:pPr>
            <w:r>
              <w:rPr/>
              <w:t xml:space="preserve">Техническая характеристика 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70"/>
              <w:gridCol w:w="1155"/>
              <w:gridCol w:w="1155"/>
              <w:gridCol w:w="1260"/>
              <w:gridCol w:w="1260"/>
              <w:gridCol w:w="1155"/>
              <w:gridCol w:w="945"/>
            </w:tblGrid>
            <w:tr>
              <w:trPr>
                <w:trHeight w:val="360" w:hRule="atLeast"/>
              </w:trPr>
              <w:tc>
                <w:tcPr>
                  <w:tcW w:w="357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араметры</w:t>
                  </w:r>
                </w:p>
              </w:tc>
              <w:tc>
                <w:tcPr>
                  <w:tcW w:w="6930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Нормы для типоразмеров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7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ДГ04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ДГ06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ДГ10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ДГ16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ДГ20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ДГ2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Условный проход, мм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Номинальное давление, МПа (кгс/см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6930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,0(10)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ропускная способность Kv при полностью открытом дросселе, м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/ч, не менее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,8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,9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,4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6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Снижение корректированного по характеристике А уровня звуковой мощности, дБА, не менее</w:t>
                  </w:r>
                </w:p>
              </w:tc>
              <w:tc>
                <w:tcPr>
                  <w:tcW w:w="6930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Масса, кг, не более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20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35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55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100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160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250</w:t>
                  </w:r>
                </w:p>
              </w:tc>
            </w:tr>
          </w:tbl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Zagolovok"/>
        <w:spacing w:before="280" w:after="28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 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/>
    <w:rPr>
      <w:b/>
      <w:bCs/>
      <w:color w:val="000000"/>
      <w:sz w:val="22"/>
      <w:szCs w:val="22"/>
    </w:rPr>
  </w:style>
  <w:style w:type="paragraph" w:styleId="Txt1">
    <w:name w:val="txt-1"/>
    <w:basedOn w:val="Normal"/>
    <w:qFormat/>
    <w:pPr/>
    <w:rPr>
      <w:b/>
      <w:bCs/>
      <w:sz w:val="22"/>
      <w:szCs w:val="22"/>
    </w:rPr>
  </w:style>
  <w:style w:type="paragraph" w:styleId="Textniz">
    <w:name w:val="text-niz"/>
    <w:basedOn w:val="Normal"/>
    <w:qFormat/>
    <w:pPr/>
    <w:rPr>
      <w:b/>
      <w:bCs/>
      <w:color w:val="000000"/>
      <w:sz w:val="20"/>
      <w:szCs w:val="20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45:00Z</dcterms:created>
  <dc:creator>cev</dc:creator>
  <dc:description/>
  <dc:language>en-US</dc:language>
  <cp:lastModifiedBy>cev</cp:lastModifiedBy>
  <dcterms:modified xsi:type="dcterms:W3CDTF">2003-10-12T21:45:00Z</dcterms:modified>
  <cp:revision>2</cp:revision>
  <dc:subject/>
  <dc:title>Техническая характеристика</dc:title>
</cp:coreProperties>
</file>