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НСТРУКЦИЯ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клапан редукционный с ручной настройкой давления на выходе выполнен по схеме статического регулятора обратного действия с пружинной нагрузкой, мембранным чувствительным элементом и сбалансированным дроссельным клапаном.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998085" cy="3895090"/>
                  <wp:effectExtent l="0" t="0" r="0" b="0"/>
                  <wp:docPr id="1" name="p-kr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kr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08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ис. 1. </w:t>
              <w:br/>
              <w:t>Пневмоклапаны редукционные с ручной настройкой давления на выходе и условными проходами 12, 16, 25 мм</w:t>
              <w:br/>
              <w:t xml:space="preserve">а - исполнение для панельного монтажа; б - исполнение трубного монтажа </w:t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Размеры, мм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30"/>
              <w:gridCol w:w="4030"/>
              <w:gridCol w:w="911"/>
              <w:gridCol w:w="679"/>
              <w:gridCol w:w="849"/>
              <w:gridCol w:w="618"/>
              <w:gridCol w:w="587"/>
              <w:gridCol w:w="1096"/>
            </w:tblGrid>
            <w:tr>
              <w:trPr>
                <w:trHeight w:val="450" w:hRule="atLeast"/>
              </w:trPr>
              <w:tc>
                <w:tcPr>
                  <w:tcW w:w="173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 </w:t>
                  </w:r>
                  <w:r>
                    <w:rPr>
                      <w:rFonts w:cs="Helvetica;Arial" w:ascii="Helvetica;Arial" w:hAnsi="Helvetica;Arial"/>
                    </w:rPr>
                    <w:t>Типоразмер</w:t>
                  </w:r>
                </w:p>
              </w:tc>
              <w:tc>
                <w:tcPr>
                  <w:tcW w:w="403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Присоединительная</w:t>
                  </w:r>
                </w:p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резьба d по ГОСТ 6111-52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 xml:space="preserve">В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D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H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Н1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h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3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40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Не боле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22-12 122-16</w:t>
                  </w:r>
                </w:p>
              </w:tc>
              <w:tc>
                <w:tcPr>
                  <w:tcW w:w="4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К 3/8"</w:t>
                    <w:br/>
                    <w:t>К 1/2"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85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24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85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16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35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Txt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12-25</w:t>
                  </w:r>
                </w:p>
              </w:tc>
              <w:tc>
                <w:tcPr>
                  <w:tcW w:w="40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К1"</w:t>
                  </w:r>
                </w:p>
              </w:tc>
              <w:tc>
                <w:tcPr>
                  <w:tcW w:w="9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123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—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25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—</w:t>
                  </w:r>
                </w:p>
              </w:tc>
              <w:tc>
                <w:tcPr>
                  <w:tcW w:w="5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42</w:t>
                  </w:r>
                </w:p>
              </w:tc>
              <w:tc>
                <w:tcPr>
                  <w:tcW w:w="10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Txt"/>
                    <w:jc w:val="center"/>
                    <w:rPr>
                      <w:rFonts w:ascii="Helvetica;Arial" w:hAnsi="Helvetica;Arial" w:cs="Helvetica;Arial"/>
                    </w:rPr>
                  </w:pPr>
                  <w:r>
                    <w:rPr>
                      <w:rFonts w:cs="Helvetica;Arial" w:ascii="Helvetica;Arial" w:hAnsi="Helvetica;Arial"/>
                    </w:rPr>
                    <w:t>205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Конструкция, габаритные и присоединительные размеры редукционных пневмоклапанов с ручной настройкой показаны на рис. 1. В корпусе 3 и стакане 8 размещены дроссельный клапан 2 с пружиной 1, мембранный узел 4 с клапаном сброса 5, воздействующая на мембранный узел нагрузочная пружина 7 с нагрузочным винтом б. Подмембранная полость и выходное отверстие "О" сообщены между собой с помощью трубки 9. 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нцип действия редукционного пневмоклапана основан на автоматическом изменении проходного сечения клапана при изменении давления и расхода на входе (отверстие П) и служит для поддержания таким образом постоянного давления на выходе пневмоклапана (отверстие О)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 понижении выходного давления по сравнению с давлением настройки мембрана под действием нагрузочной пружины прогибается и отжимает дроссельный клапан, увеличивая проход для воздуха и тем самым расход его и давление, а при повышении выходного давления дроссельный клапан прикрывается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россельный клапан выполнен разгруженным от действия давления на входе (сбалансированный дроссельный клапан). Подклапанная полость Б изолирована от входного отверстия и соединена через сверление в дроссельном клапане с выходной полостью. Сбалансированный дроссельный клапан обеспечивает большую точность поддержания давления на выходе.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При повышении давления на выходе выше давления настройки мембранный узел перемещается вверх, и дроссельный клапан закрывается. В результате сжатый воздух (избыточное давление) через сверление в клапане сброса 5 и через отверстие </w:t>
            </w:r>
            <w:r>
              <w:rPr>
                <w:rFonts w:cs="Helvetica;Arial" w:ascii="Helvetica;Arial" w:hAnsi="Helvetica;Arial"/>
                <w:b/>
                <w:bCs/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сбрасывается в атмосферу, давление на выходе редукционного пневмоклапана снижается до величины, определяемой настройкой нагрузочной пружины.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лапан сброса позволяет обеспечить перенастройку редукционного пневмоклапана с высокого давления на выходе на низкое при отсутствии потребления воздуха в выходной пневмолинии.</w:t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998085" cy="3895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08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Рис. 2. Пневмоклапан редукционный с пневматической настройкой давления на выходе типа 211-40 </w:t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У редукционного пневмоклапана с пневматической настройкой давления на выходе (рис. 2) усилие на мембрану обеспечивается давлением сжатого воздуха, подаваемого в камеру управления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лиматические исполнения пневмоклапанов редукционных УХЛ и О, категории размещения 4 по ГОСТ 15150-69.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ехническая характеристика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340"/>
              <w:gridCol w:w="750"/>
              <w:gridCol w:w="698"/>
              <w:gridCol w:w="741"/>
              <w:gridCol w:w="971"/>
            </w:tblGrid>
            <w:tr>
              <w:trPr>
                <w:trHeight w:val="270" w:hRule="atLeast"/>
              </w:trPr>
              <w:tc>
                <w:tcPr>
                  <w:tcW w:w="734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араметр</w:t>
                  </w:r>
                </w:p>
              </w:tc>
              <w:tc>
                <w:tcPr>
                  <w:tcW w:w="3160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рмы для типоразме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4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2-1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2-1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12-25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11-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, мм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минальное давление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160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(10)</w:t>
                  </w:r>
                </w:p>
              </w:tc>
            </w:tr>
            <w:tr>
              <w:trPr/>
              <w:tc>
                <w:tcPr>
                  <w:tcW w:w="734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еделы настройки давления воздуха на выходе из клапана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4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0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5—0,9(0,5—9)</w:t>
                  </w:r>
                </w:p>
              </w:tc>
            </w:tr>
            <w:tr>
              <w:trPr/>
              <w:tc>
                <w:tcPr>
                  <w:tcW w:w="734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минальный расход воздуха при давлении на выходе 0,4 МПа (4,0 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мин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4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ид настройки</w:t>
                  </w:r>
                </w:p>
              </w:tc>
              <w:tc>
                <w:tcPr>
                  <w:tcW w:w="2189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учная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невм-</w:t>
                    <w:br/>
                    <w:t>атичес-</w:t>
                    <w:br/>
                    <w:t>кая</w:t>
                  </w:r>
                </w:p>
              </w:tc>
            </w:tr>
            <w:tr>
              <w:trPr/>
              <w:tc>
                <w:tcPr>
                  <w:tcW w:w="734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адение давления на выходе при изменении расхода воздуха от 0 до номинального значения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, не более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4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4</w:t>
                    <w:br/>
                    <w:t>(0,4)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6</w:t>
                    <w:br/>
                    <w:t>(0,6)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8</w:t>
                    <w:br/>
                    <w:t>(0,8)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6</w:t>
                    <w:br/>
                    <w:t>(0,6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Изменение давления на выходе  клапана при снижении давления на входе с 1 МПа (10 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 до 0,5 МПа (5 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и расходе воздуха, равном 5% от номинального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), не более 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2</w:t>
                    <w:br/>
                    <w:t>(0,2)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2</w:t>
                    <w:br/>
                    <w:t>(0,2)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3</w:t>
                    <w:br/>
                    <w:t>(0,3)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4</w:t>
                    <w:br/>
                    <w:t>(0,4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3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1</w:t>
                  </w:r>
                </w:p>
              </w:tc>
              <w:tc>
                <w:tcPr>
                  <w:tcW w:w="7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ТРУКТУРА УСЛОВНОГО ОБОЗНАЧЕНИ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1"/>
              <w:gridCol w:w="9615"/>
            </w:tblGrid>
            <w:tr>
              <w:trPr/>
              <w:tc>
                <w:tcPr>
                  <w:tcW w:w="9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9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ид настройки:</w:t>
                    <w:br/>
                    <w:t>1 —ручная</w:t>
                    <w:br/>
                    <w:t>2 — пневматическая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9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ид монтажа:</w:t>
                    <w:br/>
                    <w:t>1 —трубный</w:t>
                    <w:br/>
                    <w:t>2 — панельный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9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исоединительная резьба:</w:t>
                    <w:br/>
                    <w:t>1 — метрическая 2—коническая по ГОСТ 6111-52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Х</w:t>
                  </w:r>
                </w:p>
              </w:tc>
              <w:tc>
                <w:tcPr>
                  <w:tcW w:w="9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96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лиматическое исполнение и категории размещения по ГОСТ 15150-69</w:t>
                  </w:r>
                </w:p>
              </w:tc>
            </w:tr>
          </w:tbl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римечание. Для исполнения без клапана сброса в обозначении после вида присоединительной резьбы указывают "Б"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едукционные пневмоклапаны предназначены для работы на сжатом воздухе, очищенном не грубее 10 класса загрязненности по ГОСТ 17433-80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обозначения пневмоклапана редукционного с ручной настройкой давления на выходе, с клапаном сброса, для панельного монтажа, с конической присоединительной резьбой, с условным проходом 16 мм, климатического исполнения УХЛ, категории размещения 4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КЛАПАН 122-16 УХЛ4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остранственное положение редукционных клапанов при монтаже —любое. Их монтируют непосредственно на трубопроводах с использованием двух резьбовых присоединительных отверстий так, чтобы направление стрелки на корпусе пневмоклапана совпадало с направлением движения воздушного потока. Пневмоклапаны с ручной настройкой давления на выходе с условным проходом 12 и 16 мм можно монтировать на панели (листе толщиной до 8мм —см. рис. 1а). На пневмоклапане предусмотрены два резьбовых отверстия М12х1,5 для присоединения манометра.</w:t>
            </w:r>
          </w:p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Комплект поставки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невмоклапан редукционный — 1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аспорт — 1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Манометр 4 класса точности — 1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аспорт па манометр — 1.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По согласованию с потребителем допускается поставка пневмоклапана без манометра.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Техническая характеристика</dc:title>
</cp:coreProperties>
</file>