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ая характерист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4"/>
      </w:tblGrid>
      <w:tr>
        <w:trPr>
          <w:trHeight w:val="1614" w:hRule="atLeast"/>
        </w:trPr>
        <w:tc>
          <w:tcPr>
            <w:tcW w:w="9644" w:type="dxa"/>
            <w:tcBorders/>
            <w:vAlign w:val="center"/>
          </w:tcPr>
          <w:p>
            <w:pPr>
              <w:pStyle w:val="Txt"/>
              <w:spacing w:before="0" w:after="280"/>
              <w:rPr/>
            </w:pPr>
            <w:r>
              <w:rPr/>
              <w:t xml:space="preserve">Устройство очистки П-ППВМ16-14 (рис. а) состоит из вентиля с обратным клапаном </w:t>
            </w:r>
            <w:r>
              <w:rPr>
                <w:i/>
                <w:iCs/>
              </w:rPr>
              <w:t>1</w:t>
            </w:r>
            <w:r>
              <w:rPr/>
              <w:t xml:space="preserve"> и модульных устройств: фильтра-влагоотделителя 2, коллектора 3 для отбора воздуха после предварительной очистки, осушителя </w:t>
            </w:r>
            <w:r>
              <w:rPr>
                <w:i/>
                <w:iCs/>
              </w:rPr>
              <w:t>4</w:t>
            </w:r>
            <w:r>
              <w:rPr/>
              <w:t xml:space="preserve"> и редукционного пневмоклапана 5.</w:t>
            </w:r>
          </w:p>
          <w:p>
            <w:pPr>
              <w:pStyle w:val="Txt"/>
              <w:rPr/>
            </w:pPr>
            <w:r>
              <w:rPr/>
              <w:t xml:space="preserve">Вентиль с обратным клапаном </w:t>
            </w:r>
            <w:r>
              <w:rPr>
                <w:i/>
                <w:iCs/>
              </w:rPr>
              <w:t>1</w:t>
            </w:r>
            <w:r>
              <w:rPr/>
              <w:t xml:space="preserve"> служит для перекрытия потока сжатого воздуха через устройство и предотвращения обратного потока, фильтр-влагоотделитель 2 центробежного действия — для предварительной очистки сжатого воздуха, осушитель </w:t>
            </w:r>
            <w:r>
              <w:rPr>
                <w:i/>
                <w:iCs/>
              </w:rPr>
              <w:t>4 —</w:t>
            </w:r>
            <w:r>
              <w:rPr/>
              <w:t xml:space="preserve"> для осушки сжатого воздуха (снижения температуры точки росы на 10°С) и отделения сконденсированной влаги, а также твердых частиц размером более 5 мкм, редукционный клапан 5—для настройки и поддержания уровня давления на выходе.</w:t>
            </w:r>
          </w:p>
          <w:p>
            <w:pPr>
              <w:pStyle w:val="Txt"/>
              <w:spacing w:before="280" w:after="0"/>
              <w:rPr/>
            </w:pPr>
            <w:r>
              <w:rPr/>
              <w:t>В устройство П-ППВМ16-24 дополнительно входит фильтр тонкой очистки 6, обеспечивающий очистку сжатого воздуха от частиц размером более 0,5 мкм.</w:t>
            </w:r>
          </w:p>
        </w:tc>
      </w:tr>
      <w:tr>
        <w:trPr>
          <w:trHeight w:val="4474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951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6"/>
            </w:tblGrid>
            <w:tr>
              <w:trPr/>
              <w:tc>
                <w:tcPr>
                  <w:tcW w:w="95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217545" cy="32880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7545" cy="328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905500" cy="4295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0" cy="429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876675" cy="2962275"/>
                  <wp:effectExtent l="0" t="0" r="0" b="0"/>
                  <wp:wrapSquare wrapText="bothSides"/>
                  <wp:docPr id="3" name="p-pvm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-pvm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9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фильтрах-впагоотделителях, осушителях и фильтрах тонкой очистки устройство для отвода конденсата (в нижней части стакана) является полуавтоматическим, обеспечивающим сброс конденсата при прекращении подачи сжатого воздуха (падении давления в стакане для сбора конденсата ниже минимального рабочего). Устройство для полуавтоматического отвода конденсата обеспечивает также возможность ручного отвода.</w:t>
              <w:br/>
              <w:t>Климатические исполнения устройств очистки сжатого воздуха УХП и О (только для тропиков), категория размещения 4 по ГОСТ 15150-69.</w:t>
              <w:br/>
              <w:t>Сжатый воздух, подводимый к устройству очистки сжатого воздуха, должен быть очищен не грубее 12 класса загрязненности по ГОСТ 17433-80.</w:t>
              <w:br/>
              <w:t>Пример обозначения при заказе устройства очистки сжатого воздуха с условным проходом 16 мм, для класса 0 загрязненности сжатого воздуха на выходе, с конической присоединительной резьбой и полуавтоматическим отводом конденсата, климатического исполнения УХП, категории размещения 4:</w:t>
              <w:br/>
            </w:r>
            <w:r>
              <w:rPr>
                <w:b/>
                <w:bCs/>
                <w:i/>
                <w:iCs/>
                <w:color w:val="0000FF"/>
              </w:rPr>
              <w:t>Устройство П-ППВМ 16-24 УХЛ4</w:t>
              <w:br/>
            </w:r>
            <w:r>
              <w:rPr/>
              <w:t xml:space="preserve">Монтажное положение фильтра-влагоотделителя, осушителя и фильтра тонкой очистки — вертикальное. Для закрепления устройства очистки используют отверстия диам. </w:t>
            </w:r>
            <w:r>
              <w:rPr>
                <w:i/>
                <w:iCs/>
              </w:rPr>
              <w:t>6,6.</w:t>
              <w:br/>
            </w:r>
            <w:r>
              <w:rPr/>
              <w:t xml:space="preserve">Сливные отверстия фильтра-впагоотделителя, осушителя и фильтра тонкой очистки следует подсоединить к дренажной системе для отвода конденсата, а при отсутствии дренажной системы — предусмотреть специальные емкости. </w:t>
            </w:r>
          </w:p>
        </w:tc>
      </w:tr>
      <w:tr>
        <w:trPr>
          <w:trHeight w:val="2935" w:hRule="atLeast"/>
        </w:trPr>
        <w:tc>
          <w:tcPr>
            <w:tcW w:w="9644" w:type="dxa"/>
            <w:tcBorders/>
            <w:vAlign w:val="center"/>
          </w:tcPr>
          <w:p>
            <w:pPr>
              <w:pStyle w:val="Txt"/>
              <w:spacing w:before="0" w:after="280"/>
              <w:jc w:val="center"/>
              <w:rPr/>
            </w:pPr>
            <w:r>
              <w:rPr/>
              <w:t>Техническая характеристика</w:t>
            </w:r>
          </w:p>
          <w:tbl>
            <w:tblPr>
              <w:tblW w:w="7158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94"/>
              <w:gridCol w:w="1646"/>
              <w:gridCol w:w="1718"/>
            </w:tblGrid>
            <w:tr>
              <w:trPr>
                <w:trHeight w:val="168" w:hRule="atLeast"/>
              </w:trPr>
              <w:tc>
                <w:tcPr>
                  <w:tcW w:w="37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раметр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</w:tcPr>
                <w:p>
                  <w:pPr>
                    <w:pStyle w:val="Web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рмы для типоразмеров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</w:tcPr>
                <w:p>
                  <w:pPr>
                    <w:pStyle w:val="Web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-ППВМ 16-14</w:t>
                  </w:r>
                </w:p>
              </w:tc>
              <w:tc>
                <w:tcPr>
                  <w:tcW w:w="1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</w:tcPr>
                <w:p>
                  <w:pPr>
                    <w:pStyle w:val="Web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-ППВМ 16-24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7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ый проход, мм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7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color w:val="000000"/>
                    </w:rPr>
                    <w:t>Давление, МПа (кгс/см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  <w:r>
                    <w:rPr>
                      <w:color w:val="000000"/>
                    </w:rPr>
                    <w:t>):</w:t>
                  </w:r>
                  <w:r>
                    <w:rPr>
                      <w:color w:val="000000"/>
                      <w:vertAlign w:val="superscript"/>
                    </w:rPr>
                    <w:br/>
                  </w:r>
                  <w:r>
                    <w:rPr>
                      <w:color w:val="000000"/>
                    </w:rPr>
                    <w:t xml:space="preserve">номинальное </w:t>
                    <w:br/>
                    <w:t>минимальное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1,0(10)</w:t>
                    <w:br/>
                    <w:t> 0,1(1,0)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7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color w:val="000000"/>
                    </w:rPr>
                    <w:t>Диапазон настройки давления на выходе, МПа (кгс/см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5—0,9(0,5—9,0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7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color w:val="000000"/>
                    </w:rPr>
                    <w:t>Номинальный расход воздуха при давлении на выходе 0,63 МПа, м</w:t>
                  </w:r>
                  <w:r>
                    <w:rPr>
                      <w:color w:val="000000"/>
                      <w:vertAlign w:val="superscript"/>
                    </w:rPr>
                    <w:t>3</w:t>
                  </w:r>
                  <w:r>
                    <w:rPr>
                      <w:color w:val="000000"/>
                    </w:rPr>
                    <w:t>/мин, не менее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5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7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бсолютная тонкость фильтрации, мкм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7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пень очистки, %, не менее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7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нижение температуры точки росы,°С, не менее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7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а, кг, не более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</w:tr>
          </w:tbl>
          <w:p>
            <w:pPr>
              <w:pStyle w:val="Web"/>
              <w:spacing w:before="280" w:after="0"/>
              <w:rPr/>
            </w:pPr>
            <w:r>
              <w:rPr/>
              <w:t>Примечание. Расход воздуха для промежуточного отбора при расходе на выходе 1,25 м</w:t>
            </w:r>
            <w:r>
              <w:rPr>
                <w:vertAlign w:val="superscript"/>
              </w:rPr>
              <w:t>3</w:t>
            </w:r>
            <w:r>
              <w:rPr/>
              <w:t>/мин — не более 1 м</w:t>
            </w:r>
            <w:r>
              <w:rPr>
                <w:vertAlign w:val="superscript"/>
              </w:rPr>
              <w:t>3</w:t>
            </w:r>
            <w:r>
              <w:rPr/>
              <w:t>/мин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color w:val="FFFFFF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43:00Z</dcterms:created>
  <dc:creator>cev</dc:creator>
  <dc:description/>
  <dc:language>en-US</dc:language>
  <cp:lastModifiedBy>cev</cp:lastModifiedBy>
  <dcterms:modified xsi:type="dcterms:W3CDTF">2003-10-12T21:43:00Z</dcterms:modified>
  <cp:revision>2</cp:revision>
  <dc:subject/>
  <dc:title>Техническая характеристика</dc:title>
</cp:coreProperties>
</file>