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Техническая характеристика</w:t>
      </w:r>
    </w:p>
    <w:tbl>
      <w:tblPr>
        <w:tblW w:w="10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0"/>
      </w:tblGrid>
      <w:tr>
        <w:trPr/>
        <w:tc>
          <w:tcPr>
            <w:tcW w:w="108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107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40"/>
            </w:tblGrid>
            <w:tr>
              <w:trPr>
                <w:trHeight w:val="568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tbl>
                  <w:tblPr>
                    <w:tblW w:w="1062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20"/>
                  </w:tblGrid>
                  <w:tr>
                    <w:trPr/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500"/>
                        </w:tblGrid>
                        <w:tr>
                          <w:trPr/>
                          <w:tc>
                            <w:tcPr>
                              <w:tcW w:w="105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Helvetica;Arial" w:hAnsi="Helvetica;Arial" w:cs="Helvetica;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Helvetica;Arial" w:ascii="Helvetica;Arial" w:hAnsi="Helvetica;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en-US" w:eastAsia="en-US"/>
                                </w:rPr>
                                <w:drawing>
                                  <wp:anchor behindDoc="0" distT="0" distB="0" distL="0" distR="0" simplePos="0" locked="0" layoutInCell="1" allowOverlap="1" relativeHeight="2">
                                    <wp:simplePos x="0" y="0"/>
                                    <wp:positionH relativeFrom="column">
                                      <wp:posOffset>-500380</wp:posOffset>
                                    </wp:positionH>
                                    <wp:positionV relativeFrom="line">
                                      <wp:posOffset>1455420</wp:posOffset>
                                    </wp:positionV>
                                    <wp:extent cx="5724525" cy="4114800"/>
                                    <wp:effectExtent l="0" t="0" r="0" b="0"/>
                                    <wp:wrapSquare wrapText="bothSides"/>
                                    <wp:docPr id="1" name="p-bk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p-bk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24525" cy="4114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Helvetica;Arial" w:hAnsi="Helvetica;Arial" w:cs="Helvetica;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Helvetica;Arial" w:ascii="Helvetica;Arial" w:hAnsi="Helvetica;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 - пневмоклапан безопасности</w:t>
                                <w:br/>
                                <w:t>2 - фильтр-регулятор</w:t>
                                <w:br/>
                                <w:t>3 - маслораспылитель</w:t>
                                <w:br/>
                                <w:t>4 - регулировочный винт</w:t>
                                <w:br/>
                                <w:t>5 - полуавтоматический конденсатоотводчик</w:t>
                                <w:br/>
                                <w:t>6 - штуцер</w:t>
                                <w:br/>
                                <w:t>7 - стакан</w:t>
                                <w:br/>
                                <w:t>8 - колпачок</w:t>
                                <w:br/>
                                <w:t>9 - дроссель</w:t>
                                <w:br/>
                                <w:t>10-маслозаливная пробка</w:t>
                                <w:br/>
                                <w:t xml:space="preserve">11-пробка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219"/>
                                <w:gridCol w:w="2618"/>
                                <w:gridCol w:w="2633"/>
                              </w:tblGrid>
                              <w:tr>
                                <w:trPr/>
                                <w:tc>
                                  <w:tcPr>
                                    <w:tcW w:w="52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Наименование параметров</w:t>
                                    </w:r>
                                  </w:p>
                                </w:tc>
                                <w:tc>
                                  <w:tcPr>
                                    <w:tcW w:w="5251" w:type="dxa"/>
                                    <w:gridSpan w:val="2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Данные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2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Условный проход, мм</w:t>
                                    </w:r>
                                  </w:p>
                                </w:tc>
                                <w:tc>
                                  <w:tcPr>
                                    <w:tcW w:w="26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263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2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Присоединительная резьба, D</w:t>
                                    </w:r>
                                  </w:p>
                                </w:tc>
                                <w:tc>
                                  <w:tcPr>
                                    <w:tcW w:w="26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К3/8"</w:t>
                                    </w:r>
                                  </w:p>
                                </w:tc>
                                <w:tc>
                                  <w:tcPr>
                                    <w:tcW w:w="263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К1/2"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2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Масса, кг</w:t>
                                    </w:r>
                                  </w:p>
                                </w:tc>
                                <w:tc>
                                  <w:tcPr>
                                    <w:tcW w:w="26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2,1</w:t>
                                    </w:r>
                                  </w:p>
                                </w:tc>
                                <w:tc>
                                  <w:tcPr>
                                    <w:tcW w:w="263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2,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Helvetica;Arial" w:hAnsi="Helvetica;Arial" w:cs="Helvetica;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Helvetica;Arial" w:ascii="Helvetica;Arial" w:hAnsi="Helvetica;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60" w:type="dxa"/>
            <w:tcBorders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45:00Z</dcterms:created>
  <dc:creator>cev</dc:creator>
  <dc:description/>
  <dc:language>en-US</dc:language>
  <cp:lastModifiedBy>cev</cp:lastModifiedBy>
  <dcterms:modified xsi:type="dcterms:W3CDTF">2003-10-12T21:45:00Z</dcterms:modified>
  <cp:revision>2</cp:revision>
  <dc:subject/>
  <dc:title>Техническая характеристика</dc:title>
</cp:coreProperties>
</file>