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</w:tblGrid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107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0"/>
            </w:tblGrid>
            <w:tr>
              <w:trPr>
                <w:trHeight w:val="568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6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2">
                                    <wp:simplePos x="0" y="0"/>
                                    <wp:positionH relativeFrom="column">
                                      <wp:posOffset>-500380</wp:posOffset>
                                    </wp:positionH>
                                    <wp:positionV relativeFrom="line">
                                      <wp:posOffset>1455420</wp:posOffset>
                                    </wp:positionV>
                                    <wp:extent cx="5248275" cy="3476625"/>
                                    <wp:effectExtent l="0" t="0" r="0" b="0"/>
                                    <wp:wrapSquare wrapText="bothSides"/>
                                    <wp:docPr id="1" name="p-bk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-bk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" t="-10" r="-7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48275" cy="3476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 - вентиль с обратным клапаном</w:t>
                                <w:br/>
                                <w:t>2 - фильтр-регулятор</w:t>
                                <w:br/>
                                <w:t>3 - маслораспылитель</w:t>
                                <w:br/>
                                <w:t>4 - реле давления</w:t>
                                <w:br/>
                                <w:t>5 - пневмоклапан предохранительный</w:t>
                                <w:br/>
                                <w:t>6 - регулировочный винт</w:t>
                                <w:br/>
                                <w:t>7 - полуавтоматический конденсатоотводчик</w:t>
                                <w:br/>
                                <w:t>8 - штуцер</w:t>
                                <w:br/>
                                <w:t>10-колпачок</w:t>
                                <w:br/>
                                <w:t>11- дроссель</w:t>
                                <w:br/>
                                <w:t>12-пробка</w:t>
                                <w:br/>
                                <w:t>13-винт настройки реле давления</w:t>
                                <w:br/>
                                <w:t>14-винт настройки пневмоклапана</w:t>
                                <w:br/>
                                <w:t xml:space="preserve">15-кольцо (для принудительного открывания клапан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19"/>
                                <w:gridCol w:w="2618"/>
                                <w:gridCol w:w="2633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Наименование параметров</w:t>
                                    </w:r>
                                  </w:p>
                                </w:tc>
                                <w:tc>
                                  <w:tcPr>
                                    <w:tcW w:w="5251" w:type="dxa"/>
                                    <w:gridSpan w:val="2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Условный проход, мм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рисоединительная резьба, D</w:t>
                                    </w:r>
                                  </w:p>
                                </w:tc>
                                <w:tc>
                                  <w:tcPr>
                                    <w:tcW w:w="26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К3/8"</w:t>
                                    </w:r>
                                  </w:p>
                                </w:tc>
                                <w:tc>
                                  <w:tcPr>
                                    <w:tcW w:w="263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К1/2"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52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асса, кг</w:t>
                                    </w:r>
                                  </w:p>
                                </w:tc>
                                <w:tc>
                                  <w:tcPr>
                                    <w:tcW w:w="5251" w:type="dxa"/>
                                    <w:gridSpan w:val="2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Helvetica;Arial" w:hAnsi="Helvetica;Arial" w:cs="Helvetica;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Helvetica;Arial" w:ascii="Helvetica;Arial" w:hAnsi="Helvetica;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3,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60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