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-500380</wp:posOffset>
                        </wp:positionH>
                        <wp:positionV relativeFrom="line">
                          <wp:posOffset>1161415</wp:posOffset>
                        </wp:positionV>
                        <wp:extent cx="5562600" cy="4076700"/>
                        <wp:effectExtent l="0" t="0" r="0" b="0"/>
                        <wp:wrapSquare wrapText="bothSides"/>
                        <wp:docPr id="1" name="p-bk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-bk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407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- фильтр-регулятор</w:t>
                    <w:br/>
                    <w:t>2 - маслораспылитель</w:t>
                    <w:br/>
                    <w:t>3 - реле давления</w:t>
                    <w:br/>
                    <w:t>4 - регулировочный винт</w:t>
                    <w:br/>
                    <w:t>5 - полуавтоматический конденсатоотводчик</w:t>
                    <w:br/>
                    <w:t>6 - штуцер</w:t>
                    <w:br/>
                    <w:t>7 - стакан</w:t>
                    <w:br/>
                    <w:t>8 - колпачок</w:t>
                    <w:br/>
                    <w:t>9 - дроссель</w:t>
                    <w:br/>
                    <w:t>10-винт настройки реле давления</w:t>
                    <w:br/>
                    <w:t xml:space="preserve">11-пробка 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  <w:gridCol w:w="2618"/>
                    <w:gridCol w:w="2633"/>
                  </w:tblGrid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аименование параметров</w:t>
                        </w:r>
                      </w:p>
                    </w:tc>
                    <w:tc>
                      <w:tcPr>
                        <w:tcW w:w="525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Данные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Условный проход, мм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2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исоединительная резьба, D</w:t>
                        </w:r>
                      </w:p>
                    </w:tc>
                    <w:tc>
                      <w:tcPr>
                        <w:tcW w:w="261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3/8"</w:t>
                        </w:r>
                      </w:p>
                    </w:tc>
                    <w:tc>
                      <w:tcPr>
                        <w:tcW w:w="263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К1/2"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асса, кг</w:t>
                        </w:r>
                      </w:p>
                    </w:tc>
                    <w:tc>
                      <w:tcPr>
                        <w:tcW w:w="525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Helvetica;Arial" w:hAnsi="Helvetica;Arial" w:cs="Helvetica;Arial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Helvetica;Arial" w:ascii="Helvetica;Arial" w:hAnsi="Helvetica;Arial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,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6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