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Техническая характеристика</w:t>
      </w:r>
    </w:p>
    <w:tbl>
      <w:tblPr>
        <w:tblW w:w="10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6"/>
      </w:tblGrid>
      <w:tr>
        <w:trPr/>
        <w:tc>
          <w:tcPr>
            <w:tcW w:w="10636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6" w:type="dxa"/>
            <w:tcBorders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500380</wp:posOffset>
                        </wp:positionH>
                        <wp:positionV relativeFrom="line">
                          <wp:posOffset>1423035</wp:posOffset>
                        </wp:positionV>
                        <wp:extent cx="5657850" cy="3952875"/>
                        <wp:effectExtent l="0" t="0" r="0" b="0"/>
                        <wp:wrapSquare wrapText="bothSides"/>
                        <wp:docPr id="1" name="p-bk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-bk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57850" cy="395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 - вентиль с обратным клапаном</w:t>
                    <w:br/>
                    <w:t>2 - фильтр-влагоотделитель</w:t>
                    <w:br/>
                    <w:t>3 - маслораспылитель</w:t>
                    <w:br/>
                    <w:t>4 - регулировочный винт</w:t>
                    <w:br/>
                    <w:t>5 - полуавтоматический конденсатоотводчик</w:t>
                    <w:br/>
                    <w:t>6 - штуцер</w:t>
                    <w:br/>
                    <w:t>7 - стакан</w:t>
                    <w:br/>
                    <w:t>8 - колпачок</w:t>
                    <w:br/>
                    <w:t>9 - пробка</w:t>
                    <w:br/>
                    <w:t xml:space="preserve">10- дроссель 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9"/>
                    <w:gridCol w:w="2618"/>
                    <w:gridCol w:w="2633"/>
                  </w:tblGrid>
                  <w:tr>
                    <w:trPr/>
                    <w:tc>
                      <w:tcPr>
                        <w:tcW w:w="52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именование параметров</w:t>
                        </w:r>
                      </w:p>
                    </w:tc>
                    <w:tc>
                      <w:tcPr>
                        <w:tcW w:w="525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Данные</w:t>
                        </w:r>
                      </w:p>
                    </w:tc>
                  </w:tr>
                  <w:tr>
                    <w:trPr/>
                    <w:tc>
                      <w:tcPr>
                        <w:tcW w:w="52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Условный проход, мм</w:t>
                        </w:r>
                      </w:p>
                    </w:tc>
                    <w:tc>
                      <w:tcPr>
                        <w:tcW w:w="26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26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52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исоединительная резьба, D</w:t>
                        </w:r>
                      </w:p>
                    </w:tc>
                    <w:tc>
                      <w:tcPr>
                        <w:tcW w:w="26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К3/8"</w:t>
                        </w:r>
                      </w:p>
                    </w:tc>
                    <w:tc>
                      <w:tcPr>
                        <w:tcW w:w="26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К1/2"</w:t>
                        </w:r>
                      </w:p>
                    </w:tc>
                  </w:tr>
                  <w:tr>
                    <w:trPr/>
                    <w:tc>
                      <w:tcPr>
                        <w:tcW w:w="52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асса, кг</w:t>
                        </w:r>
                      </w:p>
                    </w:tc>
                    <w:tc>
                      <w:tcPr>
                        <w:tcW w:w="525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,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38:00Z</dcterms:created>
  <dc:creator>cev</dc:creator>
  <dc:description/>
  <dc:language>en-US</dc:language>
  <cp:lastModifiedBy>cev</cp:lastModifiedBy>
  <dcterms:modified xsi:type="dcterms:W3CDTF">2003-10-12T21:38:00Z</dcterms:modified>
  <cp:revision>2</cp:revision>
  <dc:subject/>
  <dc:title>Техническая характеристика</dc:title>
</cp:coreProperties>
</file>