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0380</wp:posOffset>
                  </wp:positionH>
                  <wp:positionV relativeFrom="line">
                    <wp:posOffset>1137920</wp:posOffset>
                  </wp:positionV>
                  <wp:extent cx="3733800" cy="4876800"/>
                  <wp:effectExtent l="0" t="0" r="0" b="0"/>
                  <wp:wrapSquare wrapText="bothSides"/>
                  <wp:docPr id="1" name="p-bk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bk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1 - фильтр-регулятор</w:t>
              <w:br/>
              <w:t>2 - реле давления</w:t>
              <w:br/>
              <w:t>3 - регулировочный винт</w:t>
              <w:br/>
              <w:t>4 - полуавтоматический конденсатоотводчик</w:t>
              <w:br/>
              <w:t>5 - штуцер</w:t>
              <w:br/>
              <w:t xml:space="preserve">6 - винт настройки реле-давления </w:t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  <w:gridCol w:w="2618"/>
              <w:gridCol w:w="2633"/>
            </w:tblGrid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ов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, D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3/8"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1/2"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