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Техническая характерист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00380</wp:posOffset>
                  </wp:positionH>
                  <wp:positionV relativeFrom="line">
                    <wp:posOffset>1137920</wp:posOffset>
                  </wp:positionV>
                  <wp:extent cx="3724275" cy="5000625"/>
                  <wp:effectExtent l="0" t="0" r="0" b="0"/>
                  <wp:wrapSquare wrapText="bothSides"/>
                  <wp:docPr id="1" name="p-bk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bk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500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1 - вентиль с обратным клапаном</w:t>
              <w:br/>
              <w:t>2 - фильтр-регулятор</w:t>
              <w:br/>
              <w:t>3 - регулировочный винт</w:t>
              <w:br/>
              <w:t>4 - полуавтоматический конденсатоотводчик</w:t>
              <w:br/>
              <w:t>5 - штуцер</w:t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9"/>
              <w:gridCol w:w="2618"/>
              <w:gridCol w:w="2633"/>
            </w:tblGrid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араметров</w:t>
                  </w:r>
                </w:p>
              </w:tc>
              <w:tc>
                <w:tcPr>
                  <w:tcW w:w="5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нные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ый проход, мм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исоединительная резьба, D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3/8"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1/2"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кг</w:t>
                  </w:r>
                </w:p>
              </w:tc>
              <w:tc>
                <w:tcPr>
                  <w:tcW w:w="5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8:00Z</dcterms:created>
  <dc:creator>cev</dc:creator>
  <dc:description/>
  <dc:language>en-US</dc:language>
  <cp:lastModifiedBy>cev</cp:lastModifiedBy>
  <dcterms:modified xsi:type="dcterms:W3CDTF">2003-10-12T21:38:00Z</dcterms:modified>
  <cp:revision>2</cp:revision>
  <dc:subject/>
  <dc:title>Техническая характеристика</dc:title>
</cp:coreProperties>
</file>