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МАГНИТЫ ПОСТОЯННОГО ТОКА МП, МП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КАТУШКИ ТК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МАГНИТЫ ПОСТОЯННОГО ТОКА МП-101, МП-201, МП-301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rPr>
          <w:rFonts w:ascii="Arial" w:hAnsi="Arial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1967865" cy="2130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uto" w:line="288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Электромагниты МП-101, МП-201, МП-301 предназначены для дистанционного электропривода пружинных колодочных тормозов , которые устанавливаются в различных крановых механизмах. Климатические исполнения У2, УХЛ2, Т2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rPr>
          <w:iCs/>
          <w:color w:val="333333"/>
        </w:rPr>
      </w:pPr>
      <w:r>
        <w:rPr>
          <w:iCs/>
          <w:color w:val="333333"/>
        </w:rPr>
        <w:t xml:space="preserve">Электромагниты рассчитаны на напряжение 110 В постоянного тока для работы в режимах ПВ 25, 40 и 100% и на напряжение 220 В для работы в режимах ПВ 25 и 40%. Для работы электромагнитов при напряжении 220 В постоянного тока и ПВ 100%, а также для работы при напряжении 440 В и ПВ 25, 40 и 100% последовательно с катушкой электромагнита должен быть включен добавочный резистор.  </w:t>
      </w:r>
      <w:r>
        <w:rPr>
          <w:b/>
          <w:iCs/>
          <w:color w:val="333333"/>
        </w:rPr>
        <w:t>Габаритные и присоединительные размеры электромагнитов МП</w:t>
      </w:r>
    </w:p>
    <w:p>
      <w:pPr>
        <w:pStyle w:val="Style15"/>
        <w:jc w:val="center"/>
        <w:rPr>
          <w:color w:val="FFFFFF"/>
        </w:rPr>
      </w:pPr>
      <w:r>
        <w:rPr>
          <w:rFonts w:cs="Arial" w:ascii="Arial" w:hAnsi="Arial"/>
          <w:b/>
          <w:iCs/>
          <w:color w:val="333333"/>
        </w:rPr>
        <w:tab/>
      </w:r>
      <w:r>
        <w:rPr>
          <w:color w:val="FFFFFF"/>
        </w:rPr>
        <w:drawing>
          <wp:inline distT="0" distB="0" distL="0" distR="0">
            <wp:extent cx="5609590" cy="3453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t>Пример заказа: Электромагнит МП-201 У2, 220В, ПВ 100%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7"/>
        <w:gridCol w:w="397"/>
        <w:gridCol w:w="397"/>
        <w:gridCol w:w="485"/>
        <w:gridCol w:w="540"/>
        <w:gridCol w:w="397"/>
        <w:gridCol w:w="510"/>
        <w:gridCol w:w="510"/>
        <w:gridCol w:w="656"/>
        <w:gridCol w:w="447"/>
        <w:gridCol w:w="397"/>
        <w:gridCol w:w="397"/>
        <w:gridCol w:w="397"/>
        <w:gridCol w:w="510"/>
        <w:gridCol w:w="639"/>
        <w:gridCol w:w="576"/>
        <w:gridCol w:w="510"/>
        <w:gridCol w:w="89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-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-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-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МАГНИТЫ ПОСТОЯННОГО ТОКА МПТ-101, МПТ-106, МПТ-108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ПТ- 212, МПТ-301</w:t>
      </w:r>
    </w:p>
    <w:p>
      <w:pPr>
        <w:pStyle w:val="Style15"/>
        <w:spacing w:lineRule="auto" w:line="288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84730" cy="1903730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color w:val="333333"/>
          <w:sz w:val="22"/>
          <w:szCs w:val="22"/>
        </w:rPr>
        <w:t xml:space="preserve">Электромагниты МПТ-106, МПТ-108, МПТ-212, МПТ-301 </w:t>
      </w:r>
      <w:r>
        <w:rPr>
          <w:sz w:val="22"/>
          <w:szCs w:val="22"/>
        </w:rPr>
        <w:t xml:space="preserve">предназначены для дистанционного электропривода пружинных и колодочных тормозов серии ТКП и ТКТ. Электромагниты МПТ рассчитаны для включения в сеть как постоянного, так и переменного тока (МПТ…Д) стандартных и редко применяемых напряжений. </w:t>
      </w:r>
      <w:r>
        <w:rPr>
          <w:b/>
          <w:bCs/>
          <w:sz w:val="22"/>
          <w:szCs w:val="22"/>
        </w:rPr>
        <w:t>Электромагниты МПТ 212</w:t>
      </w:r>
      <w:r>
        <w:rPr>
          <w:sz w:val="22"/>
          <w:szCs w:val="22"/>
        </w:rPr>
        <w:t xml:space="preserve"> изготавливаются также для последовательного включения. Рекомендуем для замены устаревших электромагнитов серий МП и МО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трукция электромагн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ушка надёжно изолирована и защищена металлическим корпусом. </w:t>
      </w:r>
    </w:p>
    <w:p>
      <w:pPr>
        <w:pStyle w:val="Normal"/>
        <w:rPr/>
      </w:pPr>
      <w:r>
        <w:rPr>
          <w:sz w:val="22"/>
          <w:szCs w:val="22"/>
        </w:rPr>
        <w:t>Металлические части, контактирующие с окружающей средой защищены от коррозии. Вывод катушки выполнен через штепсельный разъём ШР20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лектромагнит МПТ 101</w:t>
      </w:r>
      <w:r>
        <w:rPr>
          <w:sz w:val="22"/>
          <w:szCs w:val="22"/>
        </w:rPr>
        <w:t xml:space="preserve"> разработан для замены устаревших электромагнитов серий МО 100 и МП 101. За счет применения электронного блока управления электромагнитом при гораздо меньшей массе электромагнит МПТ 101 имеет гораздо более высокие характеристики, чем морально устаревшие аналоги. Блок управления электромагнитом встраивается в электромагнит. Степень защиты электромагнита МПТ 101 – IP 44.Один и тот же электромагнит МПТ 101 может подключаться к сети как постоянного, так и переменного напряжения величиной до 220 В. Электромагнит МПТ 101 в отличие от электромагнитов МО-100 не перегорает при заклинивании или несрабатывании якор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лектромагниты МПТ 201; МПТ 302</w:t>
      </w:r>
      <w:r>
        <w:rPr>
          <w:sz w:val="22"/>
          <w:szCs w:val="22"/>
        </w:rPr>
        <w:t xml:space="preserve"> – для колодочных тормозов с диаметром шкива 200 и 300 мм заменяют устаревшие МО-200; МП-201 и МО-300; МП-301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реимущества электромагнита МПТ 101</w:t>
      </w:r>
      <w:r>
        <w:rPr>
          <w:sz w:val="22"/>
          <w:szCs w:val="22"/>
        </w:rPr>
        <w:t xml:space="preserve"> перед устаревшими аналогами очевидн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Масса 1,8 кг. (МО100 – 4,4 кг; МП101 – 9 кг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требляемая мощность в режиме удержания – 10Вт (МО100 – 70Вт; МР101 – 23Вт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Нагрев корпуса электромагнита в продолжительном режиме работы всего 20-30ºС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Электромагнит МП101 не перегорает при заклинивании якоря при попадании струж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/>
        <w:t>Степень защиты IP44 по ГОСТ 14254;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уктура условного обозначения электромагнитов МПТ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  <w:gridCol w:w="465"/>
        <w:gridCol w:w="461"/>
        <w:gridCol w:w="390"/>
        <w:gridCol w:w="391"/>
        <w:gridCol w:w="537"/>
      </w:tblGrid>
      <w:tr>
        <w:trPr/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 серии электромагнита</w:t>
            </w:r>
          </w:p>
        </w:tc>
        <w:tc>
          <w:tcPr>
            <w:tcW w:w="465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ХЛ2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. Условное обозначение габарита по диаметру шкива тормоза основного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- 100 мм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- 200 мм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300 мм.</w:t>
            </w:r>
          </w:p>
        </w:tc>
        <w:tc>
          <w:tcPr>
            <w:tcW w:w="3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ы. Условный номер разработк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; 06; 08; 12.</w:t>
            </w:r>
          </w:p>
        </w:tc>
        <w:tc>
          <w:tcPr>
            <w:tcW w:w="3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. Условное обозначение рода ток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- переменный;</w:t>
            </w:r>
          </w:p>
          <w:p>
            <w:pPr>
              <w:pStyle w:val="Normal"/>
              <w:rPr/>
            </w:pPr>
            <w:r>
              <w:rPr/>
              <w:t>без буквы - постоянный.</w:t>
            </w:r>
          </w:p>
        </w:tc>
        <w:tc>
          <w:tcPr>
            <w:tcW w:w="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 и цифры. Условное обозначение климатического исполнения по ГОСТ 1515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2; Т2; УХЛ2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Arial" w:ascii="Arial" w:hAnsi="Arial"/>
          <w:b/>
        </w:rPr>
        <w:t>ТУ 3458 - 022 - 22835403 - 2005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специальному заказу возможно изготовление электромагнитов МПТ последовательного возбуждени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технические параметры электромагнитов серии МП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0"/>
        <w:gridCol w:w="1299"/>
        <w:gridCol w:w="1082"/>
        <w:gridCol w:w="1082"/>
        <w:gridCol w:w="1097"/>
      </w:tblGrid>
      <w:tr>
        <w:trPr/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4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араметра для типоисполнений</w:t>
            </w:r>
          </w:p>
        </w:tc>
      </w:tr>
      <w:tr>
        <w:trPr/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10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10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2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301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ое напряжение, В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ого то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менного тока частотой 50Гц</w:t>
            </w:r>
          </w:p>
        </w:tc>
        <w:tc>
          <w:tcPr>
            <w:tcW w:w="4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 48, 110, 22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 220, 38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яговое усилие при номинальном ходе якоря, не менее, Н пр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25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40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60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100%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д якоря, мм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ы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ый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срабатывания при номинальном ходе якор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, с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возврата при номинальном ходе якоря, не более, с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ляемая мощность, не более, Вт, пр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25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40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60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100%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ускаемое число включений в час, не более, пр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25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40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60%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 = 100%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не более, кг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баритные, установочные и присоединительные размеры электромагнитов МП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2009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2398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815"/>
        <w:gridCol w:w="815"/>
        <w:gridCol w:w="815"/>
        <w:gridCol w:w="925"/>
        <w:gridCol w:w="924"/>
        <w:gridCol w:w="925"/>
        <w:gridCol w:w="925"/>
        <w:gridCol w:w="815"/>
        <w:gridCol w:w="954"/>
        <w:gridCol w:w="800"/>
      </w:tblGrid>
      <w:tr>
        <w:trPr/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7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, мм</w:t>
            </w:r>
          </w:p>
        </w:tc>
      </w:tr>
      <w:tr>
        <w:trPr/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3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10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8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10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8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6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21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6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Т 301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6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омагниты рассчитаны на напряжение 110 В постоянного тока для работы в режимах ПВ 25, 40 и 100% и на напряжение 220 В для работы в режимах ПВ 25 и 40%. Для работы электромагнитов при напряжении 220 В постоянного тока и ПВ 100%, а также для работы при напряжении 440 В и ПВ 25, 40 и 100% последовательно с катушкой электромагнита должен быть включен добавочный резистор.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>При заказе необходимо указать тип тормоза, напряжение, режим работы (ПВ).</w:t>
      </w:r>
    </w:p>
    <w:p>
      <w:pPr>
        <w:pStyle w:val="Style15"/>
        <w:tabs>
          <w:tab w:val="clear" w:pos="708"/>
          <w:tab w:val="left" w:pos="255" w:leader="none"/>
          <w:tab w:val="left" w:pos="1485" w:leader="none"/>
        </w:tabs>
        <w:spacing w:lineRule="auto" w:line="288"/>
        <w:ind w:left="360" w:hanging="36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  <w:u w:val="single"/>
        </w:rPr>
        <w:t>Пример заказа:</w:t>
      </w:r>
      <w:r>
        <w:rPr>
          <w:b/>
          <w:i/>
          <w:iCs/>
          <w:color w:val="333333"/>
        </w:rPr>
        <w:t xml:space="preserve"> Электромагнит МПТ-212 Т2, 220В, ПВ 40%.</w:t>
      </w:r>
    </w:p>
    <w:p>
      <w:pPr>
        <w:pStyle w:val="Style15"/>
        <w:tabs>
          <w:tab w:val="clear" w:pos="708"/>
          <w:tab w:val="left" w:pos="255" w:leader="none"/>
          <w:tab w:val="left" w:pos="1485" w:leader="none"/>
        </w:tabs>
        <w:spacing w:lineRule="auto" w:line="288"/>
        <w:ind w:left="360" w:hanging="36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  <w:u w:val="single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АТУШКИ ТКП-400,ТКП-500,ТКП-600,ТКП-700,ТКП-800</w:t>
      </w:r>
    </w:p>
    <w:p>
      <w:pPr>
        <w:pStyle w:val="Normal"/>
        <w:rPr>
          <w:b/>
          <w:b/>
          <w:bCs/>
          <w:sz w:val="22"/>
          <w:szCs w:val="29"/>
          <w:u w:val="single"/>
        </w:rPr>
      </w:pPr>
      <w:r>
        <w:rPr>
          <w:b/>
          <w:bCs/>
          <w:sz w:val="22"/>
          <w:szCs w:val="29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64940</wp:posOffset>
            </wp:positionH>
            <wp:positionV relativeFrom="paragraph">
              <wp:posOffset>165735</wp:posOffset>
            </wp:positionV>
            <wp:extent cx="2733040" cy="189230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9"/>
          <w:u w:val="single"/>
        </w:rPr>
      </w:pPr>
      <w:r>
        <w:rPr>
          <w:b/>
          <w:bCs/>
          <w:szCs w:val="29"/>
          <w:u w:val="single"/>
        </w:rPr>
      </w:r>
    </w:p>
    <w:p>
      <w:pPr>
        <w:pStyle w:val="Normal"/>
        <w:rPr/>
      </w:pPr>
      <w:r>
        <w:rPr>
          <w:szCs w:val="29"/>
        </w:rPr>
        <w:t xml:space="preserve">             </w:t>
      </w:r>
      <w:r>
        <w:rPr/>
        <w:t xml:space="preserve"> </w:t>
      </w:r>
      <w:r>
        <w:rPr/>
        <w:t xml:space="preserve">Катушки предназначены для установки в электромагниты колодочных (крановых) тормозов постоянного тока серии ТКП с диаметром шкива </w:t>
      </w:r>
    </w:p>
    <w:p>
      <w:pPr>
        <w:pStyle w:val="Normal"/>
        <w:rPr/>
      </w:pPr>
      <w:r>
        <w:rPr/>
        <w:t xml:space="preserve">от 400 до 800 мм для районов с умеренным климатом (исполнение У2), тропическим и холодным климатом (исполнение 02) по ГОСТ 15150-69. </w:t>
      </w:r>
    </w:p>
    <w:p>
      <w:pPr>
        <w:pStyle w:val="Normal"/>
        <w:rPr/>
      </w:pPr>
      <w:r>
        <w:rPr/>
        <w:t>Катушка состоит из обмотки и внутренней металлической обечайки с двумя бобышками, предназначенными для предотвращения поворота катушки вокруг своей оси. Катушка пропитана эпоксидным компаундом на основе изоляции "Монолит". Выводы выполнены в виде пластин, имеющих на конце овальные отверстия для подсоединения.</w:t>
      </w:r>
    </w:p>
    <w:p>
      <w:pPr>
        <w:pStyle w:val="Normal"/>
        <w:jc w:val="center"/>
        <w:rPr/>
      </w:pPr>
      <w:r>
        <w:rPr>
          <w:szCs w:val="29"/>
        </w:rPr>
        <w:t xml:space="preserve"> </w:t>
      </w:r>
      <w:r>
        <w:rPr/>
        <w:t xml:space="preserve"> </w:t>
      </w:r>
      <w:r>
        <w:rPr/>
        <w:t>Катушки ТКП изготавливаются параллельного и последовательного включения.</w:t>
      </w:r>
    </w:p>
    <w:p>
      <w:pPr>
        <w:pStyle w:val="Normal"/>
        <w:rPr/>
      </w:pPr>
      <w:r>
        <w:rPr/>
        <w:t xml:space="preserve"> </w:t>
      </w:r>
      <w:r>
        <w:rPr/>
        <w:t xml:space="preserve">Катушки параллельного включения рассчитаны на работу при напряжении 110В и в режиме ПВ% 25. Для работы при напряжениях 220 и 440 В в режимах ПВ% 25, 40, 100, а также для работы при напряжении 110 В в режимах 40 и 100% последовательно с катушкой включается добавочное сопротивл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ТЕХНИЧЕСКИЕ ДАННЫЕ КАТУШЕК  ТКП  ПАРАЛЛЕЛЬНОГО ВКЛЮЧЕНИЯ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60"/>
        <w:gridCol w:w="992"/>
        <w:gridCol w:w="1134"/>
        <w:gridCol w:w="1134"/>
        <w:gridCol w:w="1843"/>
        <w:gridCol w:w="1134"/>
        <w:gridCol w:w="141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П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ровод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опротивление при 2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,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овода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Вт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У2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400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500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600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700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800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х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</w:tr>
      <w:tr>
        <w:trPr>
          <w:trHeight w:val="7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510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ТЕХНИЧЕСКИЕ ДАННЫЕ КАТУШЕК  ТКП  ПОСЛЕДОВАТЕЛЬНОГО ВКЛЮЧЕНИЯ</w:t>
      </w:r>
    </w:p>
    <w:p>
      <w:pPr>
        <w:pStyle w:val="Normal"/>
        <w:tabs>
          <w:tab w:val="clear" w:pos="708"/>
          <w:tab w:val="left" w:pos="840" w:leader="none"/>
          <w:tab w:val="center" w:pos="5102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35"/>
        <w:gridCol w:w="1046"/>
        <w:gridCol w:w="1046"/>
        <w:gridCol w:w="1125"/>
        <w:gridCol w:w="1215"/>
        <w:gridCol w:w="1159"/>
        <w:gridCol w:w="142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е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, 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итк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опротивление при 2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, О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овода, к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В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, %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+36,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+39,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  <w:t xml:space="preserve">Катушки серии ТКП выпускаются в соответствии с ТУ 16-97 ИРАК.685422.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АБАРИТНЫЕ И УСТАНОВОЧНЫЕ РАЗМЕРЫ КАТУШЕК ТКП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54685</wp:posOffset>
            </wp:positionH>
            <wp:positionV relativeFrom="paragraph">
              <wp:posOffset>33655</wp:posOffset>
            </wp:positionV>
            <wp:extent cx="3345815" cy="262890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Параллельного включения</w:t>
      </w:r>
    </w:p>
    <w:tbl>
      <w:tblPr>
        <w:tblW w:w="8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10"/>
        <w:gridCol w:w="596"/>
        <w:gridCol w:w="770"/>
        <w:gridCol w:w="799"/>
        <w:gridCol w:w="872"/>
        <w:gridCol w:w="756"/>
        <w:gridCol w:w="785"/>
        <w:gridCol w:w="814"/>
        <w:gridCol w:w="117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едовательного включения</w:t>
      </w:r>
    </w:p>
    <w:tbl>
      <w:tblPr>
        <w:tblW w:w="8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4"/>
        <w:gridCol w:w="1380"/>
        <w:gridCol w:w="1410"/>
        <w:gridCol w:w="1290"/>
        <w:gridCol w:w="153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П-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римеры заказа:</w:t>
      </w:r>
      <w:r>
        <w:rPr>
          <w:b/>
          <w:szCs w:val="20"/>
        </w:rPr>
        <w:t xml:space="preserve"> </w:t>
      </w:r>
      <w:r>
        <w:rPr/>
        <w:t>Катушка ТКП-600, 110В, ПВ 25%, параллельное включение</w:t>
      </w:r>
    </w:p>
    <w:p>
      <w:pPr>
        <w:pStyle w:val="Normal"/>
        <w:widowControl w:val="false"/>
        <w:suppressAutoHyphens w:val="true"/>
        <w:rPr>
          <w:szCs w:val="29"/>
        </w:rPr>
      </w:pPr>
      <w:r>
        <w:rPr/>
        <w:t xml:space="preserve">                                </w:t>
      </w:r>
      <w:r>
        <w:rPr/>
        <w:t>Катушка ТКП-400, 208А, последовательное включение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Телефон/факс:</w:t>
      </w:r>
      <w:r>
        <w:rPr/>
        <w:t xml:space="preserve"> </w:t>
      </w:r>
      <w:r>
        <w:rPr>
          <w:b/>
        </w:rPr>
        <w:t>+7 (812) 449-26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812) 490-51-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nkpspb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alfa-sem.narod.ru/Brakes/MPT/MPT_big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7:00Z</dcterms:created>
  <dc:creator>user</dc:creator>
  <dc:description/>
  <cp:keywords/>
  <dc:language>en-US</dc:language>
  <cp:lastModifiedBy>user</cp:lastModifiedBy>
  <dcterms:modified xsi:type="dcterms:W3CDTF">2012-01-26T14:54:00Z</dcterms:modified>
  <cp:revision>28</cp:revision>
  <dc:subject/>
  <dc:title>Тормоз колодочный типа ТКГ</dc:title>
</cp:coreProperties>
</file>