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ЛЕКТРОМАГНИТЫ ПОСТОЯННОГО ТОКА МО</w:t>
      </w:r>
    </w:p>
    <w:p>
      <w:pPr>
        <w:pStyle w:val="Style13"/>
        <w:spacing w:lineRule="auto" w:line="288"/>
        <w:rPr>
          <w:b/>
          <w:b/>
          <w:i/>
          <w:i/>
          <w:color w:val="333333"/>
          <w:sz w:val="22"/>
          <w:szCs w:val="22"/>
          <w:u w:val="single"/>
        </w:rPr>
      </w:pPr>
      <w:r>
        <w:rPr>
          <w:b/>
          <w:i/>
          <w:color w:val="333333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26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88"/>
        <w:rPr/>
      </w:pPr>
      <w:r>
        <w:rPr/>
        <w:drawing>
          <wp:inline distT="0" distB="0" distL="0" distR="0">
            <wp:extent cx="262763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eastAsia="Arial" w:cs="Arial" w:ascii="Arial" w:hAnsi="Arial"/>
          <w:color w:val="333333"/>
        </w:rPr>
        <w:t xml:space="preserve"> </w:t>
      </w:r>
      <w:r>
        <w:rPr/>
        <w:t>Тормозные электромагниты типа МО-100, МО-200 предназначены для работы в качестве электропривода пружинных колодочных тормозов. Электромагниты изготавливаются для поставок в страны с умеренным и тропическим климатом. Климатические исполнения - У2, УХЛ2, Т2, категория размещения - 2, ГОСТ 15150-69. Степень защиты IРОО.</w:t>
      </w:r>
    </w:p>
    <w:p>
      <w:pPr>
        <w:pStyle w:val="Style13"/>
        <w:spacing w:lineRule="auto" w:line="288"/>
        <w:rPr>
          <w:rStyle w:val="StrongEmphasis"/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sectPr>
          <w:type w:val="continuous"/>
          <w:pgSz w:w="11906" w:h="16838"/>
          <w:pgMar w:left="126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 xml:space="preserve">       </w:t>
      </w:r>
      <w:r>
        <w:rPr>
          <w:rFonts w:cs="Times New Roman" w:ascii="Times New Roman" w:hAnsi="Times New Roman"/>
          <w:b w:val="false"/>
          <w:color w:val="333333"/>
        </w:rPr>
        <w:t>Тормозные электромагниты переменного тока серии МО-100 и МО- 200 используются для дистанционного растормаживания пружинных колодочных (крановых) тормозов серии ТКТ. Электромагнит  МО-100 предназначен для диаметра шкива тормоза 100 мм, МО-200  для растормаживания шкива тормоза диаметром 200 мм. Электромагниты МО-100 и МО-200 изготавливаются на напряжение 220, 240, 380, 400, 415, 440 и 500В однофазного переменного тока с частотой 50 или 60 Гц, они рассчитаны на работу в прерывисто-продолжительном (ПВ = 100%) и повторно-кратковременном (ПВ = 40%) режимах. Электромагниты МО для работы в повторно-кратковременном режиме допускают до 1000 включений в час (ограничение по нагреву), а в прерывисто-продолжительном режиме - до 300 включений в час. Продолжительность цикла работы электромагнитов МО-100 и МО-200 для режима ПВ = 40% - не более 1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Тормозные электромагниты имеют две основные части: магнитопровод и обмотку возбуждения (катушку). Магнитопровод состоит из неподвижного ярма и подвижного якоря. При прохождении тока через укрепленную на ярме катушки возникает магнитное поле, под действием которого якорь притягивается к ярму и через систему рычагов растормаживает торм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000000"/>
        </w:rPr>
        <w:t xml:space="preserve">Нормативно-технический документ - </w:t>
      </w:r>
      <w:r>
        <w:rPr>
          <w:rFonts w:cs="Tahoma" w:ascii="Tahoma" w:hAnsi="Tahoma"/>
          <w:b/>
          <w:color w:val="000000"/>
        </w:rPr>
        <w:t>ТУ 16-529.146-9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тормозных электромагнитов серии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807"/>
        <w:gridCol w:w="901"/>
        <w:gridCol w:w="844"/>
        <w:gridCol w:w="1114"/>
        <w:gridCol w:w="1139"/>
        <w:gridCol w:w="901"/>
        <w:gridCol w:w="806"/>
        <w:gridCol w:w="902"/>
        <w:gridCol w:w="806"/>
        <w:gridCol w:w="901"/>
        <w:gridCol w:w="694"/>
      </w:tblGrid>
      <w:tr>
        <w:trPr/>
        <w:tc>
          <w:tcPr>
            <w:tcW w:w="84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Тип электро магн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оминаль</w:t>
              <w:softHyphen/>
              <w:t>ный момент</w:t>
              <w:softHyphen/>
              <w:t xml:space="preserve"> электро</w:t>
              <w:softHyphen/>
              <w:t>магнита, Н*м (кгс*см)</w:t>
            </w:r>
          </w:p>
        </w:tc>
        <w:tc>
          <w:tcPr>
            <w:tcW w:w="8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мент массы якоря, Н*м (кгс*см)</w:t>
            </w:r>
          </w:p>
        </w:tc>
        <w:tc>
          <w:tcPr>
            <w:tcW w:w="11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оминаль</w:t>
              <w:softHyphen/>
              <w:t>ный угол поворота якоря, градус</w:t>
            </w:r>
          </w:p>
        </w:tc>
        <w:tc>
          <w:tcPr>
            <w:tcW w:w="37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требляема</w:t>
              <w:softHyphen/>
              <w:t xml:space="preserve"> (полная)</w:t>
              <w:softHyphen/>
              <w:t xml:space="preserve"> мощность, ВА</w:t>
            </w:r>
          </w:p>
        </w:tc>
        <w:tc>
          <w:tcPr>
            <w:tcW w:w="170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требляемая</w:t>
              <w:softHyphen/>
              <w:t xml:space="preserve"> (активная)</w:t>
              <w:softHyphen/>
              <w:t xml:space="preserve"> мощность</w:t>
              <w:softHyphen/>
              <w:t xml:space="preserve"> при притянутом</w:t>
              <w:softHyphen/>
              <w:t xml:space="preserve"> якоре, Вт</w:t>
            </w:r>
          </w:p>
        </w:tc>
        <w:tc>
          <w:tcPr>
            <w:tcW w:w="6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асса, кг</w:t>
            </w:r>
          </w:p>
        </w:tc>
      </w:tr>
      <w:tr>
        <w:trPr/>
        <w:tc>
          <w:tcPr>
            <w:tcW w:w="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0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 момент</w:t>
              <w:softHyphen/>
              <w:t xml:space="preserve"> включения</w:t>
            </w:r>
          </w:p>
        </w:tc>
        <w:tc>
          <w:tcPr>
            <w:tcW w:w="2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и притянутом якоре</w:t>
            </w:r>
          </w:p>
        </w:tc>
        <w:tc>
          <w:tcPr>
            <w:tcW w:w="170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4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В=40%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В=100%</w:t>
            </w:r>
          </w:p>
        </w:tc>
        <w:tc>
          <w:tcPr>
            <w:tcW w:w="8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В=40%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В=100%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В=40%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В=100%</w:t>
            </w:r>
          </w:p>
        </w:tc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В=40%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В=100%</w:t>
            </w:r>
          </w:p>
        </w:tc>
        <w:tc>
          <w:tcPr>
            <w:tcW w:w="6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84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-100Б</w:t>
            </w:r>
          </w:p>
        </w:tc>
        <w:tc>
          <w:tcPr>
            <w:tcW w:w="807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90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84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5</w:t>
            </w:r>
          </w:p>
        </w:tc>
        <w:tc>
          <w:tcPr>
            <w:tcW w:w="113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90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</w:t>
            </w:r>
          </w:p>
        </w:tc>
        <w:tc>
          <w:tcPr>
            <w:tcW w:w="80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90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  <w:tc>
          <w:tcPr>
            <w:tcW w:w="80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</w:t>
            </w:r>
          </w:p>
        </w:tc>
        <w:tc>
          <w:tcPr>
            <w:tcW w:w="90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</w:t>
            </w:r>
          </w:p>
        </w:tc>
        <w:tc>
          <w:tcPr>
            <w:tcW w:w="69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</w:tc>
      </w:tr>
      <w:tr>
        <w:trPr/>
        <w:tc>
          <w:tcPr>
            <w:tcW w:w="843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-200Б</w:t>
            </w:r>
          </w:p>
        </w:tc>
        <w:tc>
          <w:tcPr>
            <w:tcW w:w="807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</w:t>
            </w:r>
          </w:p>
        </w:tc>
        <w:tc>
          <w:tcPr>
            <w:tcW w:w="90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84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11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</w:tc>
        <w:tc>
          <w:tcPr>
            <w:tcW w:w="1139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0</w:t>
            </w:r>
          </w:p>
        </w:tc>
        <w:tc>
          <w:tcPr>
            <w:tcW w:w="90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80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  <w:tc>
          <w:tcPr>
            <w:tcW w:w="902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806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901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</w:t>
            </w:r>
          </w:p>
        </w:tc>
        <w:tc>
          <w:tcPr>
            <w:tcW w:w="694" w:type="dxa"/>
            <w:tcBorders/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я тормозных электромагнитов МО-100Б и МО-200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1119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Общий вид электромагнита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- место приложения усилия; II - шток тормоза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 - стойка; 2 - болт;3 - катушка; 4 - болт заземления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 - крышка; 6 - якорь; 7 - ярмо; 8 - боковина; 9 - ось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0 - перемычка; 11 - стойка ярма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Примечание. 180 мм - размер, соответствующий возможному крайнему положению якор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агнитопровод электромагнита, состоящий из неподвижного ярма и поворачивающегося якоря, изготовлен из электротехнической стали. На ярме установлена катушка, защищенная крышкой и притянутая к ярму болтами. Выводы катушки выполнены гибкими проводами с наконечниками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>Электромагнит крепится к одному из рычагов тормоза, для чегов стойках ярма предусмотрены специальные прорези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подаче напряжения на выводы катушки якорь, притягиваясь к полюсам ярма, поворачивается на оси, сидящей в подшипниках, приваренных к стойкам ярма. При этом якорь нажимает перемычкой на  шток тормоза и перемещает его, благодаря чему происходит размыкание тормоза (колодки отходят от шкива тормоза).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отключении электромагнита от питающей сети тормозной штокn под действием пружины тормоза нажимает на перемычку и заставляет якорь повернуться и отойти от ярма. При этом происходит замыкание тормоза (колодки прилегают к шкиву тормоз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абаритные и установочные размеры электромагнитов серии МО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27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10020" cy="422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51"/>
        <w:gridCol w:w="451"/>
        <w:gridCol w:w="548"/>
        <w:gridCol w:w="452"/>
        <w:gridCol w:w="452"/>
        <w:gridCol w:w="356"/>
        <w:gridCol w:w="452"/>
        <w:gridCol w:w="549"/>
        <w:gridCol w:w="549"/>
        <w:gridCol w:w="493"/>
        <w:gridCol w:w="452"/>
        <w:gridCol w:w="549"/>
        <w:gridCol w:w="549"/>
        <w:gridCol w:w="549"/>
        <w:gridCol w:w="452"/>
        <w:gridCol w:w="549"/>
        <w:gridCol w:w="452"/>
        <w:gridCol w:w="452"/>
        <w:gridCol w:w="549"/>
        <w:gridCol w:w="445"/>
      </w:tblGrid>
      <w:tr>
        <w:trPr>
          <w:trHeight w:val="51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-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-2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color w:val="333333"/>
          <w:u w:val="single"/>
        </w:rPr>
        <w:t>Пример заказа</w:t>
      </w:r>
      <w:r>
        <w:rPr>
          <w:rFonts w:cs="Times New Roman" w:ascii="Times New Roman" w:hAnsi="Times New Roman"/>
          <w:b w:val="false"/>
          <w:color w:val="333333"/>
        </w:rPr>
        <w:t>: Электромагнит МО-100Б Т2, 380В, ПВ 100%.</w:t>
      </w:r>
    </w:p>
    <w:p>
      <w:pPr>
        <w:sectPr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Times New Roman"/>
          <w:b w:val="false"/>
          <w:color w:val="333333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2"/>
          <w:szCs w:val="29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лефон/факс:</w:t>
      </w:r>
      <w:r>
        <w:rPr/>
        <w:t xml:space="preserve"> </w:t>
      </w:r>
      <w:r>
        <w:rPr>
          <w:b/>
        </w:rPr>
        <w:t>+7 (812) 449-26-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(812) 490-51-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nkpspb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2:00Z</dcterms:created>
  <dc:creator>user</dc:creator>
  <dc:description/>
  <cp:keywords/>
  <dc:language>en-US</dc:language>
  <cp:lastModifiedBy>user</cp:lastModifiedBy>
  <dcterms:modified xsi:type="dcterms:W3CDTF">2012-01-27T13:33:00Z</dcterms:modified>
  <cp:revision>17</cp:revision>
  <dc:subject/>
  <dc:title>Тормоз колодочный типа ТКГ</dc:title>
</cp:coreProperties>
</file>