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МОЗНЫЕ ШК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</w:t>
      </w:r>
      <w:r>
        <w:rPr>
          <w:szCs w:val="29"/>
        </w:rPr>
        <w:t>Шкив тормозной (барабан) - деталь, используемая во всех подъемно-транспортных механизмах. Основная функция тормозного шкива - эффективная остановка и удержание в неподвижном состоянии валовых механизмов, при выключенном электродвигателе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</w:t>
      </w:r>
      <w:r>
        <w:rPr>
          <w:szCs w:val="29"/>
        </w:rPr>
        <w:t>Тормозной шкив устанавливают между валом электродвигателя и входным валом редуктора, либо на обратной стороне последнего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</w:t>
      </w:r>
      <w:r>
        <w:rPr>
          <w:szCs w:val="29"/>
        </w:rPr>
        <w:t>Шкив тормозной следует заменить в следующих случаях: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>- если обнаружены трещины и обломы, выходящие на рабочие и посадочные поверхности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>- если износ рабочей поверхности обода более 25% от первоначальной толщины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>- если величина отдельных неровностей на поверхности шкива превышает 0,3 мм, и их общая   площадь более 10% от площади рабочей поверхности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szCs w:val="29"/>
        </w:rPr>
        <w:t xml:space="preserve">     </w:t>
      </w:r>
      <w:r>
        <w:rPr>
          <w:szCs w:val="29"/>
        </w:rPr>
        <w:t>Тормозные стандартные шкивы диаметром D = 160, 200, 300, 400, 500, 600 мм изготавливаются из стали марки: 45 , 45Л по ГОСТ1050-88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  </w:t>
      </w:r>
      <w:r>
        <w:rPr>
          <w:szCs w:val="29"/>
        </w:rPr>
        <w:t>Для заказа нестандартного шкива необходимо предоставить чертеж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/>
      </w:pPr>
      <w:r>
        <w:rPr>
          <w:b/>
        </w:rPr>
        <w:t>Телефон/факс:</w:t>
      </w:r>
      <w:r>
        <w:rPr/>
        <w:t xml:space="preserve"> </w:t>
      </w:r>
      <w:r>
        <w:rPr>
          <w:b/>
        </w:rPr>
        <w:t>+7 (812) 449-26-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(812) 490-51-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pnkpspb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59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0:00Z</dcterms:created>
  <dc:creator>user</dc:creator>
  <dc:description/>
  <cp:keywords/>
  <dc:language>en-US</dc:language>
  <cp:lastModifiedBy>user</cp:lastModifiedBy>
  <dcterms:modified xsi:type="dcterms:W3CDTF">2012-01-30T14:31:00Z</dcterms:modified>
  <cp:revision>2</cp:revision>
  <dc:subject/>
  <dc:title> </dc:title>
</cp:coreProperties>
</file>