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нта тормозная ЭМ-1, ЭМ-К, ЛА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Ленты тормозные отличаются высокой стойкостью к износу при рабочей температуре до 200 градусов. В состав тормозных лент входит асбест и другие температуростойкие компоненты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107315</wp:posOffset>
            </wp:positionV>
            <wp:extent cx="1047115" cy="814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Лента тормозная ЭМ-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Лента тормозная </w:t>
      </w:r>
      <w:r>
        <w:rPr>
          <w:u w:val="single"/>
        </w:rPr>
        <w:t>нешлифованная вальцованная черная</w:t>
      </w:r>
      <w:r>
        <w:rPr/>
        <w:t>. Выпускается в бухтах (стандартная длина 8пог.м) толщиной 5-10мм и шириной 40-160мм. Применяется в тормозных фрикционных узлах механизмов при сухом трении с поверхностной температурой до 200 С при давлении до 1,5 МПа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ahoma" w:hAnsi="Tahoma" w:eastAsia="Times New Roman" w:cs="Tahoma"/>
          <w:b/>
          <w:b/>
          <w:bCs/>
          <w:color w:val="333333"/>
          <w:kern w:val="0"/>
          <w:sz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333333"/>
          <w:kern w:val="0"/>
          <w:sz w:val="18"/>
          <w:lang w:eastAsia="ru-RU" w:bidi="ar-SA"/>
        </w:rPr>
        <w:t>Эластичный материал ЭМ-1 (лента нешлифованная тормозная черная)</w:t>
      </w:r>
    </w:p>
    <w:tbl>
      <w:tblPr>
        <w:tblW w:w="78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6"/>
        <w:gridCol w:w="1009"/>
        <w:gridCol w:w="1313"/>
        <w:gridCol w:w="1446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Разме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Ед. </w:t>
              <w:br/>
              <w:t>измер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вес 1 м.кв., к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 в 1 рулоне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5мм (шир 40,50,60-105,120-160мм)                 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0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6мм (шир 50, 60-105, 120-160м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2,7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8мм (шир 50, 60-105, 120-160м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7,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0мм (шир 50, 60-105, 120-160м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21,3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нта тормозная ЭМ-К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89195</wp:posOffset>
            </wp:positionH>
            <wp:positionV relativeFrom="paragraph">
              <wp:posOffset>34925</wp:posOffset>
            </wp:positionV>
            <wp:extent cx="1235075" cy="769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Лента тормозная </w:t>
      </w:r>
      <w:r>
        <w:rPr>
          <w:u w:val="single"/>
        </w:rPr>
        <w:t>нешлифованная вальцованная красная, с латунной стружкой</w:t>
      </w:r>
      <w:r>
        <w:rPr/>
        <w:t>. Аналог тормозной ленты ЭМ-2. Выпускается в бухтах (стандартная длина 8пог.м) толщиной 5-10мм и шириной 40-160мм.</w:t>
      </w:r>
    </w:p>
    <w:p>
      <w:pPr>
        <w:pStyle w:val="Normal"/>
        <w:widowControl/>
        <w:suppressAutoHyphens w:val="false"/>
        <w:spacing w:before="100" w:after="100"/>
        <w:rPr>
          <w:rFonts w:ascii="Tahoma" w:hAnsi="Tahoma" w:eastAsia="Times New Roman" w:cs="Tahoma"/>
          <w:b/>
          <w:b/>
          <w:bCs/>
          <w:color w:val="333333"/>
          <w:kern w:val="0"/>
          <w:szCs w:val="20"/>
          <w:lang w:eastAsia="ru-RU" w:bidi="ar-SA"/>
        </w:rPr>
      </w:pPr>
      <w:r>
        <w:rPr>
          <w:rFonts w:eastAsia="Times New Roman" w:cs="Tahoma" w:ascii="Tahoma" w:hAnsi="Tahoma"/>
          <w:b/>
          <w:bCs/>
          <w:color w:val="333333"/>
          <w:kern w:val="0"/>
          <w:szCs w:val="20"/>
          <w:lang w:eastAsia="ru-RU" w:bidi="ar-SA"/>
        </w:rPr>
        <w:t>Эластичный материал ЭМ-К (лента нешлифованная тормозная красная)</w:t>
      </w:r>
    </w:p>
    <w:tbl>
      <w:tblPr>
        <w:tblW w:w="78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6"/>
        <w:gridCol w:w="1009"/>
        <w:gridCol w:w="1255"/>
        <w:gridCol w:w="1446"/>
      </w:tblGrid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Размеры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Ед. </w:t>
              <w:br/>
              <w:t>измерени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вес 1 кв.м, к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 в 1 рулоне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5мм (шир 40,50,60-105,120-160мм)                 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1.5 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6мм (шир 50, 60-105, 120-160м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8мм (шир 50, 60-105, 120-160м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  <w:tr>
        <w:trPr/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0мм (шир 50, 60-105, 120-160мм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ширина/1000*8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ента тормозная ЛАТ-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706620</wp:posOffset>
            </wp:positionH>
            <wp:positionV relativeFrom="paragraph">
              <wp:posOffset>245745</wp:posOffset>
            </wp:positionV>
            <wp:extent cx="1449705" cy="9226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w:rPr/>
        <w:t>Лента тормозная</w:t>
      </w:r>
      <w:r>
        <w:rPr>
          <w:u w:val="single"/>
        </w:rPr>
        <w:t xml:space="preserve"> асбестовая тканная армированная латунной проволокой с масляной пропиткой</w:t>
      </w:r>
      <w:r>
        <w:rPr/>
        <w:t>. Выпускается в бухтах (0,5-1,5кв.м.) толщиной 4-12мм и шириной 25-200мм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Применяется в тормозных фрикционных узлах механизмов при сухом трении с поверхностной температурой до 300 С при давлении до 5 МПа.</w:t>
      </w:r>
    </w:p>
    <w:tbl>
      <w:tblPr>
        <w:tblW w:w="6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8"/>
        <w:gridCol w:w="2289"/>
        <w:gridCol w:w="2098"/>
      </w:tblGrid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Толщина, мм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Ширина, м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Ед. измерения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4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13 до 60          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5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13 до 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6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30 до 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7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40 до 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 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50 до 1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160 до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9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50 до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10,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от 50 до 2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ascii="Verdana" w:hAnsi="Verdana" w:eastAsia="Times New Roman" w:cs="Tahoma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ahoma" w:ascii="Verdana" w:hAnsi="Verdana"/>
                <w:color w:val="000000"/>
                <w:kern w:val="0"/>
                <w:sz w:val="16"/>
                <w:szCs w:val="16"/>
                <w:lang w:eastAsia="ru-RU" w:bidi="ar-SA"/>
              </w:rPr>
              <w:t>м.к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szCs w:val="20"/>
        </w:rPr>
      </w:pPr>
      <w:r>
        <w:rPr>
          <w:b/>
          <w:u w:val="single"/>
        </w:rPr>
        <w:t>Пример заказа:</w:t>
      </w:r>
      <w:r>
        <w:rPr>
          <w:b/>
        </w:rPr>
        <w:t xml:space="preserve"> Лента тормозная ЭМ-1, 8х90 ( 8 – толщина, 90 – ширина);1 бухта = 0,72 </w:t>
      </w:r>
      <w:r>
        <w:rPr>
          <w:rFonts w:cs="Arial Cyr" w:ascii="Arial Cyr" w:hAnsi="Arial Cyr"/>
          <w:b/>
          <w:szCs w:val="20"/>
        </w:rPr>
        <w:t>м</w:t>
      </w:r>
      <w:r>
        <w:rPr>
          <w:rFonts w:cs="Arial Cyr" w:ascii="Arial Cyr" w:hAnsi="Arial Cyr"/>
          <w:b/>
          <w:szCs w:val="20"/>
          <w:vertAlign w:val="superscript"/>
        </w:rPr>
        <w:t>2</w:t>
      </w:r>
    </w:p>
    <w:p>
      <w:pPr>
        <w:pStyle w:val="Normal"/>
        <w:rPr>
          <w:rFonts w:ascii="Arial Cyr" w:hAnsi="Arial Cyr" w:cs="Arial Cyr"/>
          <w:b/>
          <w:b/>
          <w:szCs w:val="20"/>
        </w:rPr>
      </w:pPr>
      <w:r>
        <w:rPr>
          <w:rFonts w:cs="Arial Cyr" w:ascii="Arial Cyr" w:hAnsi="Arial Cyr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кладки тормозов типа ТКГ</w:t>
      </w:r>
    </w:p>
    <w:tbl>
      <w:tblPr>
        <w:tblW w:w="612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6"/>
        <w:gridCol w:w="1245"/>
        <w:gridCol w:w="1089"/>
        <w:gridCol w:w="1080"/>
        <w:gridCol w:w="1266"/>
      </w:tblGrid>
      <w:tr>
        <w:trPr/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ипоразмер</w:t>
              <w:br/>
              <w:t>тормоза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Кол-во </w:t>
            </w:r>
          </w:p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на тормоз,</w:t>
              <w:br/>
              <w:t>шт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/>
              <w:t>Размеры, мм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шир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высо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олщина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КГ-1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КГ-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КГ-3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КГ-4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ТКГ-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ладки для тормозов типа ТКП, ТКТ</w: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3876040" cy="1947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17"/>
                              <w:gridCol w:w="1276"/>
                              <w:gridCol w:w="1134"/>
                              <w:gridCol w:w="1001"/>
                              <w:gridCol w:w="12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ипоразмер</w:t>
                                    <w:br/>
                                    <w:t>тормоз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на 1 колодку,</w:t>
                                    <w:br/>
                                    <w:t> шт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К-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К-200/100</w:t>
                                    <w:br/>
                                    <w:t>ТК-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ТК-300/200</w:t>
                                    <w:br/>
                                    <w:t>ТК-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100"/>
                                    <w:jc w:val="center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53.35pt;mso-wrap-distance-left:0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17"/>
                        <w:gridCol w:w="1276"/>
                        <w:gridCol w:w="1134"/>
                        <w:gridCol w:w="1001"/>
                        <w:gridCol w:w="12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ипоразмер</w:t>
                              <w:br/>
                              <w:t>тормоз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Кол-во на 1 колодку,</w:t>
                              <w:br/>
                              <w:t> шт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ширин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высо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толщ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К-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К-200/100</w:t>
                              <w:br/>
                              <w:t>ТК-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ТК-300/200</w:t>
                              <w:br/>
                              <w:t>ТК-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100"/>
                              <w:jc w:val="center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лефон</w:t>
      </w:r>
      <w:r>
        <w:rPr/>
        <w:t xml:space="preserve"> </w:t>
      </w:r>
      <w:r>
        <w:rPr>
          <w:b/>
        </w:rPr>
        <w:t>/факс: +7 (812) 449-26-01</w:t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</w:t>
      </w:r>
      <w:r>
        <w:rPr>
          <w:b/>
        </w:rPr>
        <w:t>(812) 449-13-36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nkpspb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ahoma" w:hAnsi="Tahoma" w:eastAsia="Times New Roman" w:cs="Tahoma"/>
          <w:b/>
          <w:b/>
          <w:bCs/>
          <w:color w:val="333333"/>
          <w:kern w:val="0"/>
          <w:sz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333333"/>
          <w:kern w:val="0"/>
          <w:sz w:val="18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ahoma" w:hAnsi="Tahoma" w:eastAsia="Times New Roman" w:cs="Tahoma"/>
          <w:b/>
          <w:b/>
          <w:bCs/>
          <w:color w:val="333333"/>
          <w:kern w:val="0"/>
          <w:sz w:val="18"/>
          <w:lang w:eastAsia="ru-RU" w:bidi="ar-SA"/>
        </w:rPr>
      </w:pPr>
      <w:r>
        <w:rPr>
          <w:rFonts w:eastAsia="Times New Roman" w:cs="Tahoma" w:ascii="Tahoma" w:hAnsi="Tahoma"/>
          <w:b/>
          <w:bCs/>
          <w:color w:val="333333"/>
          <w:kern w:val="0"/>
          <w:sz w:val="18"/>
          <w:lang w:eastAsia="ru-RU" w:bidi="ar-S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7:00Z</dcterms:created>
  <dc:creator>user</dc:creator>
  <dc:description/>
  <cp:keywords/>
  <dc:language>en-US</dc:language>
  <cp:lastModifiedBy>user</cp:lastModifiedBy>
  <dcterms:modified xsi:type="dcterms:W3CDTF">2012-01-25T10:07:00Z</dcterms:modified>
  <cp:revision>2</cp:revision>
  <dc:subject/>
  <dc:title>Лента тормозная</dc:title>
</cp:coreProperties>
</file>