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Техническая характеристи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0"/>
        <w:gridCol w:w="5476"/>
      </w:tblGrid>
      <w:tr>
        <w:trPr/>
        <w:tc>
          <w:tcPr>
            <w:tcW w:w="10636" w:type="dxa"/>
            <w:gridSpan w:val="2"/>
            <w:tcBorders/>
          </w:tcPr>
          <w:p>
            <w:pPr>
              <w:pStyle w:val="Web"/>
              <w:spacing w:before="0" w:after="280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Реле должны изготавливаться в следующих исполнениях:</w:t>
            </w:r>
          </w:p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по величине условного прохода:</w:t>
              <w:br/>
              <w:t>2,5 - с условным проходом 2,5 мм;</w:t>
              <w:br/>
              <w:t>10 — с условным проходом 10 мм;</w:t>
              <w:br/>
              <w:t>16 — с условным проходом 16 мм;</w:t>
            </w:r>
          </w:p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по способу присоединения:</w:t>
              <w:br/>
              <w:t>4 — с конической присоединительной резьбой на входе (выходе) и стыковое на выходе (входе);</w:t>
              <w:br/>
              <w:t>6 — с конической присоединительной резьбой на входе (выходе), стыковое на выходе (входе) и дополнительным стыковым отверстием М24х1,5-7Н.</w:t>
              <w:br/>
              <w:t>7—с метрической присоединительной резьбой М5-7Н.</w:t>
            </w:r>
          </w:p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2.1.2. Степень защиты по ГОСТ14254-80 IP54.</w:t>
            </w:r>
          </w:p>
          <w:p>
            <w:pPr>
              <w:pStyle w:val="Web"/>
              <w:rPr/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2.1.3. Максимальное числе срабатываний— 5 мин</w:t>
            </w: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  <w:vertAlign w:val="superscript"/>
              </w:rPr>
              <w:t>-1</w:t>
            </w: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2.1.4. Зона нечувствительности реле давления должна быть не более 20%.</w:t>
            </w:r>
          </w:p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2.1.5. Реле можно включать в сеть со следующими параметрами:</w:t>
            </w:r>
          </w:p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—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номинальный ток:</w:t>
              <w:br/>
              <w:t>переменный 0,6А;</w:t>
              <w:br/>
              <w:t>постоянный 0,16А;</w:t>
            </w:r>
          </w:p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—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номинальное напряжение:</w:t>
              <w:br/>
              <w:t>переменное 380 В;</w:t>
              <w:br/>
              <w:t>постоянное 220 В.</w:t>
            </w:r>
          </w:p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2.1.6. Основные параметры, габаритные и присоединительные размеры, характеристики реле должны соответствовать указанным в таблице и на рис. 1, 2, 4.</w:t>
            </w:r>
          </w:p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Пример условного обозначения:</w:t>
            </w:r>
          </w:p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Модульное устройство с условным проходом 16 мм, с конической присоединительной резьбой на входе (выходе), стыковое на выходе (входе) и дополнительным резьбовым отверстием М24х1,5-7Н, климатического исполнения УХЛ, категории размещения 4:</w:t>
              <w:br/>
            </w:r>
            <w:r>
              <w:rPr>
                <w:rFonts w:cs="Helvetica;Arial" w:ascii="Helvetica;Arial" w:hAnsi="Helvetica;Arial"/>
                <w:b/>
                <w:bCs/>
                <w:color w:val="000080"/>
                <w:sz w:val="22"/>
                <w:szCs w:val="22"/>
              </w:rPr>
              <w:t>Модульное устройство П-МК09.16.ХХ6. УХЛ4.</w:t>
            </w:r>
          </w:p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2.1.7. Реле давления (Рис. 1, 2, 4) настраивается при помощи винта поз. 1 на необходимую величину срабатывания. Подключение реле к схеме управления осуществляется посредством разъема поз. 2.</w:t>
            </w:r>
          </w:p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При наличии необходимого уровня давления в системе мембрана, расположенная в верхней части корпуса поз. 3, перемещается вверх и посредством толкателя замыкает нормально открытый и размыкает нормально закрытый контакт микровыключателя типа МП2101.</w:t>
            </w:r>
          </w:p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При падении давления ниже допустимого значения контакт микровыключателя занимает исходное положение.</w:t>
            </w:r>
          </w:p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Схема электрическая принципиальная на рис.3.</w:t>
            </w:r>
          </w:p>
          <w:tbl>
            <w:tblPr>
              <w:tblW w:w="10500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336"/>
              <w:gridCol w:w="763"/>
              <w:gridCol w:w="1013"/>
              <w:gridCol w:w="1122"/>
              <w:gridCol w:w="1418"/>
              <w:gridCol w:w="1542"/>
              <w:gridCol w:w="2306"/>
            </w:tblGrid>
            <w:tr>
              <w:trPr>
                <w:trHeight w:val="165" w:hRule="atLeast"/>
              </w:trPr>
              <w:tc>
                <w:tcPr>
                  <w:tcW w:w="2336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Обозначение</w:t>
                  </w:r>
                </w:p>
              </w:tc>
              <w:tc>
                <w:tcPr>
                  <w:tcW w:w="4316" w:type="dxa"/>
                  <w:gridSpan w:val="4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lineRule="atLeast" w:line="165"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Размеры, мм, не более</w:t>
                  </w:r>
                </w:p>
              </w:tc>
              <w:tc>
                <w:tcPr>
                  <w:tcW w:w="1542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lineRule="atLeast" w:line="165"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Масса, кг, не более </w:t>
                  </w:r>
                </w:p>
              </w:tc>
              <w:tc>
                <w:tcPr>
                  <w:tcW w:w="2306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lineRule="atLeast" w:line="165"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Диапазон настройки автоматической блокировки, МПа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3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tLeast" w:line="165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L</w:t>
                  </w:r>
                </w:p>
              </w:tc>
              <w:tc>
                <w:tcPr>
                  <w:tcW w:w="10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tLeast" w:line="165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В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tLeast" w:line="165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H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tLeast" w:line="165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1542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0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П-МК 09.10</w:t>
                  </w:r>
                </w:p>
              </w:tc>
              <w:tc>
                <w:tcPr>
                  <w:tcW w:w="763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86</w:t>
                  </w:r>
                </w:p>
              </w:tc>
              <w:tc>
                <w:tcPr>
                  <w:tcW w:w="10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15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К 3/8"</w:t>
                  </w:r>
                </w:p>
              </w:tc>
              <w:tc>
                <w:tcPr>
                  <w:tcW w:w="15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300</w:t>
                  </w:r>
                </w:p>
              </w:tc>
              <w:tc>
                <w:tcPr>
                  <w:tcW w:w="2306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  </w:t>
                  </w: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16...1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П-МК 09.16</w:t>
                  </w:r>
                </w:p>
              </w:tc>
              <w:tc>
                <w:tcPr>
                  <w:tcW w:w="76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15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К 1/2"</w:t>
                  </w:r>
                </w:p>
              </w:tc>
              <w:tc>
                <w:tcPr>
                  <w:tcW w:w="15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300</w:t>
                  </w:r>
                </w:p>
              </w:tc>
              <w:tc>
                <w:tcPr>
                  <w:tcW w:w="230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П-МК 09.2,5</w:t>
                  </w:r>
                </w:p>
              </w:tc>
              <w:tc>
                <w:tcPr>
                  <w:tcW w:w="76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78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М5-7Н</w:t>
                  </w:r>
                </w:p>
              </w:tc>
              <w:tc>
                <w:tcPr>
                  <w:tcW w:w="15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220</w:t>
                  </w:r>
                </w:p>
              </w:tc>
              <w:tc>
                <w:tcPr>
                  <w:tcW w:w="230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Txt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3. КОМПЛЕКТНОСТЬ.</w:t>
            </w:r>
          </w:p>
          <w:p>
            <w:pPr>
              <w:pStyle w:val="Tx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3.1. Модульное устройство П-МК09.ХХ.ХХХ, шт........................................1</w:t>
            </w:r>
          </w:p>
          <w:p>
            <w:pPr>
              <w:pStyle w:val="Txt"/>
              <w:rPr/>
            </w:pPr>
            <w:r>
              <w:rPr>
                <w:rFonts w:cs="Helvetica;Arial" w:ascii="Helvetica;Arial" w:hAnsi="Helvetica;Arial"/>
              </w:rPr>
              <w:t>3.2. Паспорт, шт............................................................................................1</w:t>
            </w:r>
          </w:p>
          <w:p>
            <w:pPr>
              <w:pStyle w:val="Tx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3.3. Винт BM6-8x35.58.019 ГОСТ7798-70.................................................2</w:t>
            </w:r>
          </w:p>
          <w:p>
            <w:pPr>
              <w:pStyle w:val="Tx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3.4. Гайка М6-6Н.6.019 ГОСТ5927-70.......................................................2</w:t>
            </w:r>
          </w:p>
          <w:p>
            <w:pPr>
              <w:pStyle w:val="Tx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3.5. Кольцо 022-027-30-2-2 ГОСТ 9833/ГОСТ 18829 ...........................1</w:t>
            </w:r>
          </w:p>
          <w:p>
            <w:pPr>
              <w:pStyle w:val="Tx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 </w:t>
            </w:r>
          </w:p>
          <w:p>
            <w:pPr>
              <w:pStyle w:val="Tx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Примечание: поз. 3.4 и 3.5, только для исполнений П-МК09.10 (16)</w:t>
            </w:r>
          </w:p>
          <w:p>
            <w:pPr>
              <w:pStyle w:val="Tx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 </w:t>
            </w:r>
            <w:r>
              <w:rPr>
                <w:rFonts w:eastAsia="Helvetica;Arial" w:cs="Helvetica;Arial" w:ascii="Helvetica;Arial" w:hAnsi="Helvetica;Arial"/>
              </w:rPr>
              <w:t xml:space="preserve"> 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Web"/>
              <w:spacing w:before="0" w:after="28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МОДУЛЬНОЕ УСТРОЙСТВО П-МК09.10ХХ6</w:t>
            </w:r>
          </w:p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2484755" cy="1322070"/>
                  <wp:effectExtent l="0" t="0" r="0" b="0"/>
                  <wp:docPr id="1" name="p-mk09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-mk09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6" w:type="dxa"/>
            <w:vMerge w:val="restart"/>
            <w:tcBorders/>
          </w:tcPr>
          <w:p>
            <w:pPr>
              <w:pStyle w:val="Web"/>
              <w:spacing w:before="0" w:after="28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МОДУЛЬНОЕ УСТРОЙСТВО П-МК09.2,5</w:t>
            </w:r>
          </w:p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2685415" cy="3771900"/>
                  <wp:effectExtent l="0" t="0" r="0" b="0"/>
                  <wp:docPr id="2" name="p-mk09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-mk09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377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 xml:space="preserve">Рис. 1 </w:t>
            </w:r>
          </w:p>
        </w:tc>
        <w:tc>
          <w:tcPr>
            <w:tcW w:w="54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Web"/>
              <w:spacing w:before="0" w:after="28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МОДУЛЬНОЕ УСТРОЙСТВО П-МК09.16ХХ4</w:t>
            </w:r>
          </w:p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2331720" cy="1371600"/>
                  <wp:effectExtent l="0" t="0" r="0" b="0"/>
                  <wp:docPr id="3" name="p-mk09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-mk09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 xml:space="preserve">Рис. 2 </w:t>
            </w:r>
          </w:p>
        </w:tc>
        <w:tc>
          <w:tcPr>
            <w:tcW w:w="54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Web"/>
              <w:spacing w:before="0" w:after="28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СХЕМА ЭЛЕКТРИЧЕСКАЯ ПРИНЦИПИАЛЬНАЯ</w:t>
            </w:r>
          </w:p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1513840" cy="863600"/>
                  <wp:effectExtent l="0" t="0" r="0" b="0"/>
                  <wp:docPr id="4" name="p-mk09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-mk09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6" w:type="dxa"/>
            <w:vMerge w:val="restart"/>
            <w:tcBorders/>
          </w:tcPr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 xml:space="preserve">Рис. 4 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Web"/>
              <w:spacing w:before="0" w:after="280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SA - микровыключатель; XP - разъем</w:t>
            </w:r>
          </w:p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 xml:space="preserve">Рис. 3 </w:t>
            </w:r>
          </w:p>
        </w:tc>
        <w:tc>
          <w:tcPr>
            <w:tcW w:w="54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/>
    <w:rPr>
      <w:b/>
      <w:bCs/>
      <w:color w:val="000000"/>
      <w:sz w:val="22"/>
      <w:szCs w:val="22"/>
    </w:rPr>
  </w:style>
  <w:style w:type="paragraph" w:styleId="Txt1">
    <w:name w:val="txt-1"/>
    <w:basedOn w:val="Normal"/>
    <w:qFormat/>
    <w:pPr/>
    <w:rPr>
      <w:b/>
      <w:bCs/>
      <w:sz w:val="22"/>
      <w:szCs w:val="22"/>
    </w:rPr>
  </w:style>
  <w:style w:type="paragraph" w:styleId="Textniz">
    <w:name w:val="text-niz"/>
    <w:basedOn w:val="Normal"/>
    <w:qFormat/>
    <w:pPr/>
    <w:rPr>
      <w:b/>
      <w:bCs/>
      <w:color w:val="000000"/>
      <w:sz w:val="20"/>
      <w:szCs w:val="20"/>
    </w:rPr>
  </w:style>
  <w:style w:type="paragraph" w:styleId="Zagolovok">
    <w:name w:val="zagolovok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21:39:00Z</dcterms:created>
  <dc:creator>cev</dc:creator>
  <dc:description/>
  <dc:language>en-US</dc:language>
  <cp:lastModifiedBy>cev</cp:lastModifiedBy>
  <dcterms:modified xsi:type="dcterms:W3CDTF">2003-10-12T21:39:00Z</dcterms:modified>
  <cp:revision>2</cp:revision>
  <dc:subject/>
  <dc:title>Техническая характеристика</dc:title>
</cp:coreProperties>
</file>