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134"/>
        <w:gridCol w:w="851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боче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Подача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щ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Габаритные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имен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гидроба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авл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со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электр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Ве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д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вигате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дм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л</w:t>
            </w:r>
            <w:r>
              <w:rPr>
                <w:position w:val="-38"/>
                <w:sz w:val="24"/>
                <w:lang w:val="en-US"/>
              </w:rPr>
              <w:t>/</w:t>
            </w:r>
            <w:r>
              <w:rPr>
                <w:position w:val="-38"/>
                <w:sz w:val="24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position w:val="-38"/>
                <w:sz w:val="28"/>
              </w:rPr>
            </w:pPr>
            <w:r>
              <w:rPr>
                <w:b/>
                <w:position w:val="-38"/>
                <w:sz w:val="28"/>
              </w:rPr>
              <w:t>Станции гидропривода СГ, УГ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СГ- 3М161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,2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505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03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77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105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СГ- 3М433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60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0,8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1,2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0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,5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8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03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77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8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УГ48 - 3М1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,5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53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28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89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10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СГ- 3У131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50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,6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2,5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47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,2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49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28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89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87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СГ- 3М1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,0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48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29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88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1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12:00Z</dcterms:created>
  <dc:creator>Костя</dc:creator>
  <dc:description/>
  <dc:language>en-US</dc:language>
  <cp:lastModifiedBy>cev</cp:lastModifiedBy>
  <dcterms:modified xsi:type="dcterms:W3CDTF">2003-10-13T22:12:00Z</dcterms:modified>
  <cp:revision>2</cp:revision>
  <dc:subject/>
  <dc:title>Станции гидропривода СГ-3М161Е, СГ-3М197, СГ-3М433, СГ-3У131, УГ48-3М151 предназначены для привода и управления движениями гидрофицированных рабочих органов и смазки подшипников шпинделя шлифовальной бабки круглошлифовальных станков моделей 3М1616, 3М151</dc:title>
</cp:coreProperties>
</file>